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ТОВ "НІКОПОЛЬ ТЕХНО СЕРВІС" про включення комунального майна - вбудованого нежитлового приміщення по вул. Центральна, 85 в м. Покров до Переліку першого типу, враховуючи наказ балансоутримувача об’єкта *** від *** № *** «Про прийняття рішення щодо наміру передачі майна в оренду» та клопотання від *** № ***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: вбудоване нежитлове приміщення по вул. Центральна, 85 в м. Покров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4T14:40:36Z</dcterms:modified>
  <cp:revision>522</cp:revision>
  <dc:subject/>
  <dc:title/>
</cp:coreProperties>
</file>