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8145</wp:posOffset>
                </wp:positionH>
                <wp:positionV relativeFrom="paragraph">
                  <wp:posOffset>-455930</wp:posOffset>
                </wp:positionV>
                <wp:extent cx="642620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0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35pt;margin-top:-35.9pt;width:50.5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uk-UA"/>
        </w:rPr>
        <w:t>23.09.</w:t>
      </w:r>
      <w:r>
        <w:rPr>
          <w:color w:val="auto"/>
          <w:sz w:val="28"/>
          <w:szCs w:val="28"/>
          <w:lang w:val="ru-RU"/>
        </w:rPr>
        <w:t xml:space="preserve">2020 р.                    </w:t>
        <w:tab/>
        <w:t xml:space="preserve">        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 xml:space="preserve">№ </w:t>
      </w:r>
      <w:r>
        <w:rPr>
          <w:color w:val="auto"/>
          <w:sz w:val="28"/>
          <w:szCs w:val="28"/>
          <w:lang w:val="uk-UA"/>
        </w:rPr>
        <w:t>370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об’єкта  комунальної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власності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потенційного орендаря Дніпропетровського обласного благодійного фонду сприяння розвитку охорони здоров’я “Лікарняна каса”, подану 31.08.2020 року про включення комунального майна - 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 (І поверх), загальною площею 17,3 кв.м., до Переліку першого типу, враховуючи наказ балансоутримувача об’єкта КНП "ЦПМСД ПМРДО" від 17.09.2020 № 103 «Про прийняття рішення щодо наміру передачі майна в оренду» та клопотання від 17.09.2020 № 2460; керуючись статтями 6, 12 Закону України "Про оренду державного та комунального майна" від 03.10.2019 №157-ІХ, пунктами 26, 28 “Порядку передачі в оренду державного та комунального майна”, затвердженого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об’єкт комунальної власності Покровської міської територіальної громади Дніпропетровської області, а саме: нежитлове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 (І поверх), загальною площею 17,3 кв.м., до Переліку першого тип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01T12:31:48Z</dcterms:modified>
  <cp:revision>520</cp:revision>
  <dc:subject/>
  <dc:title/>
</cp:coreProperties>
</file>