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Про включення об’єкта  комунальної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власності до Переліку перш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озглянувши заяву потенційного орендаря *** про включення комунального майна ***, до Переліку першого типу, враховуючи наказ балансоутримувача об’єкта *** від *** № *** «Про прийняття рішення щодо наміру передачі майна в оренду» та клопотання від *** № ***; керуючись статтями 6, 12 Закону України "Про оренду державного та комунального майна" від 03.10.2019 №157-ІХ, пунктами 26, 28 “Порядку передачі в оренду державного та комунального майна”, затвердженого постановою Кабінету Міністрів України від 03.06.2020 року № 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Включити об’єкт комунальної власності Покровської міської територіальної громади Дніпропетровської області, а саме ***, до Переліку першого типу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1-27T11:00:25Z</dcterms:modified>
  <cp:revision>520</cp:revision>
  <dc:subject/>
  <dc:title/>
</cp:coreProperties>
</file>