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*** про включення комунального майна ***, до Переліку першого типу, враховуючи наказ балансоутримувача об’єкта *** від *** № *** «Про прийняття рішення щодо наміру передачі майна в оренду» та клопотання від *** № ***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  ***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05T07:59:05Z</dcterms:modified>
  <cp:revision>521</cp:revision>
  <dc:subject/>
  <dc:title/>
</cp:coreProperties>
</file>