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265</wp:posOffset>
                </wp:positionH>
                <wp:positionV relativeFrom="paragraph">
                  <wp:posOffset>-424180</wp:posOffset>
                </wp:positionV>
                <wp:extent cx="60325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6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95pt;margin-top:-33.4pt;width:47.45pt;height:1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color w:val="auto"/>
          <w:sz w:val="28"/>
          <w:szCs w:val="28"/>
          <w:lang w:val="uk-UA"/>
        </w:rPr>
        <w:t>21.10.</w:t>
      </w:r>
      <w:r>
        <w:rPr>
          <w:color w:val="auto"/>
          <w:sz w:val="28"/>
          <w:szCs w:val="28"/>
          <w:lang w:val="ru-RU"/>
        </w:rPr>
        <w:t xml:space="preserve">2020 р.                       </w:t>
        <w:tab/>
        <w:t xml:space="preserve">        м.Покров                               </w:t>
      </w:r>
      <w:r>
        <w:rPr>
          <w:color w:val="auto"/>
          <w:sz w:val="28"/>
          <w:szCs w:val="28"/>
        </w:rPr>
        <w:tab/>
        <w:tab/>
      </w:r>
      <w:r>
        <w:rPr>
          <w:color w:val="auto"/>
          <w:sz w:val="28"/>
          <w:szCs w:val="28"/>
          <w:lang w:val="ru-RU"/>
        </w:rPr>
        <w:t>№</w:t>
      </w:r>
      <w:r>
        <w:rPr>
          <w:color w:val="auto"/>
          <w:sz w:val="28"/>
          <w:szCs w:val="28"/>
          <w:lang w:val="uk-UA"/>
        </w:rPr>
        <w:t>410</w:t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968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Про включення до Переліку першого типу вбудованого нежитлового приміщення по вул.Центральна, 14 в с.Шолохове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озглянувши заяву директора Дніпропетровської дирекції АТ “Укрпошта” від 21.09.2020 року (вхідна дата 02.10.2020р.) про включення до Переліку першого типу об'єктів оренди вбудованого нежитлового приміщення по вул.Центральна, 14 в с.Шолохове, загальною площею 44,64 кв.м., з метою надання в оренду для розміщення відділення поштового зв'язку; керуючись Законом України "Про оренду державного та комунального майна" від 03.10.2019 №157-ІХ, “Порядком передачі в оренду державного та комунального майна”, затвердженим постановою Кабінету Міністрів України від 03.06.2020 року № 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Включити до Переліку першого типу об’єкт комунальної власності Покровської міської територіальної громади Дніпропетровської області, а саме: вбудоване нежитлове приміщення, розташоване за адресою: вул.Центральна,14, с.Шолохове, Нікопольський район, Дніпропетровська область, загальною площею 44,64 кв.м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В. о. міського голови                            </w:t>
        <w:tab/>
        <w:t xml:space="preserve">                        </w:t>
        <w:tab/>
        <w:tab/>
        <w:t xml:space="preserve">    А.І. Пастух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21T14:09:33Z</dcterms:modified>
  <cp:revision>531</cp:revision>
  <dc:subject/>
  <dc:title/>
</cp:coreProperties>
</file>