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968" w:hRule="atLeast"/>
        </w:trPr>
        <w:tc>
          <w:tcPr>
            <w:tcW w:w="53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Про включення до Переліку першого типу вбудованого нежитлового приміщення по вул.Центральна, 14 в с.Шолохове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Розглянувши заяву директора Дніпропетровської дирекції АТ “Укрпошта” від 21.09.2020 року (вхідна дата 02.10.2020р.) про включення до Переліку першого типу об'єктів оренди вбудованого нежитлового приміщення по вул.Центральна, 14 в с.Шолохове, загальною площею 44,64 кв.м., з метою надання в оренду для розміщення відділення поштового зв'язку; керуючись Законом України "Про оренду державного та комунального майна" від 03.10.2019 №157-ІХ, “Порядком передачі в оренду державного та комунального майна”, затвердженим постановою Кабінету Міністрів України від 03.06.2020 року № 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Включити до Переліку першого типу об’єкт комунальної власності Покровської міської територіальної громади Дніпропетровської області, а саме: вбудоване нежитлове приміщення, розташоване за адресою: вул.Центральна,14, с.Шолохове, Нікопольський район, Дніпропетровська область, загальною площею 44,64 кв.м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 Cyr" w:hAnsi="Times New Roman Cyr" w:eastAsia="Times New Roman" w:cs="Times New Roman Cyr"/>
          <w:color w:val="auto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uk-UA" w:eastAsia="zh-C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auto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auto"/>
          <w:sz w:val="16"/>
          <w:szCs w:val="16"/>
          <w:lang w:eastAsia="ru-RU"/>
        </w:rPr>
        <w:t>Сідашова Т.В.</w:t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uk-UA" w:eastAsia="ru-RU"/>
        </w:rPr>
        <w:t>422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19T07:11:46Z</dcterms:modified>
  <cp:revision>529</cp:revision>
  <dc:subject/>
  <dc:title/>
</cp:coreProperties>
</file>