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____________________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 Покров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___________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53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en-US" w:eastAsia="ru-RU"/>
        </w:rPr>
        <w:t>Про включення до Переліку першого тип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en-US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en-US" w:eastAsia="ru-RU" w:bidi="ar-SA"/>
        </w:rPr>
        <w:t>приміщення нежитлової будівлі клубу, розташова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 w:eastAsia="ru-RU" w:bidi="ar-SA"/>
        </w:rPr>
        <w:t>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en-US" w:eastAsia="ru-RU" w:bidi="ar-SA"/>
        </w:rPr>
        <w:t xml:space="preserve"> за адресою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en-US" w:eastAsia="ru-RU" w:bidi="ar-SA"/>
        </w:rPr>
        <w:t xml:space="preserve"> с. Миронівка, пров. Шкільний, 1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auto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>Розглянувши клопо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нн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zh-CN" w:bidi="ar-SA"/>
        </w:rPr>
        <w:t>відділу культури, туризму, національностей і релігій Покровської міської ради Дніпропетровської області № 134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 подане 2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>.12.202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 року через ЕТС “ProZorro.Продажі” (ID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>клопот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ru-RU"/>
        </w:rPr>
        <w:br/>
      </w:r>
      <w:bookmarkStart w:id="0" w:name="tenderidua1"/>
      <w:bookmarkEnd w:id="0"/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val="uk-UA" w:eastAsia="ru-RU" w:bidi="ar-SA"/>
        </w:rPr>
        <w:t>RGLA001-UA-20221221-8246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), про включення потенційного об’єкта оренд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 w:eastAsia="ru-RU" w:bidi="ar-SA"/>
        </w:rPr>
        <w:t xml:space="preserve">приміщення нежитлової будівлі клубу загальною площею 11,33 кв.м, розташованої за адресою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 w:eastAsia="ru-RU"/>
        </w:rPr>
        <w:t>Дніпропетровська обл., Нікопольський р-н, с. Миронівка, пров. Шкільний, 1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>” (ID об'єкта:</w:t>
      </w:r>
      <w:bookmarkStart w:id="1" w:name="tenderidua"/>
      <w:bookmarkEnd w:id="1"/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val="uk-UA" w:eastAsia="ru-RU" w:bidi="ar-SA"/>
        </w:rPr>
        <w:t>RGL001-UA-20221221-1909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>) до Переліку першого типу та нака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>від 20.1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>.2022 року №12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 “Про прийняття рішення щодо наміру передачі майна в оренду” (ID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>наказ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: </w:t>
      </w:r>
      <w:bookmarkStart w:id="2" w:name="tenderidua2"/>
      <w:bookmarkEnd w:id="2"/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eastAsia="ru-RU"/>
        </w:rPr>
        <w:t>RGLA001-UA-20221221-2754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ru-RU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, керуючись Законом України "Про оренду державного та комунального майна" від 03.10.2019 №157-ІХ, “Порядком передачі в оренду державного та комунального майна”, затвердженим постаново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>КМ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 від 03.06.2020 року №483, виконавчий комітет міської рад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auto" w:val="clear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1. Включити до Переліку першого типу об’єктів комунальної власності Покровської міської територіальної громади Дніпропетровської області, що підлягають передачі в оренду на аукціоні, об’єкт нерухомого майна, а саме: “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 w:eastAsia="ru-RU" w:bidi="ar-SA"/>
        </w:rPr>
        <w:t xml:space="preserve">риміщення нежитлової будівлі клубу загальною площею 11,33 кв.м, розташованої за адресою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 w:eastAsia="ru-RU"/>
        </w:rPr>
        <w:t>Дніпропетровська обл., Нікопольський р-н, с. Миронівка, пров. Шкільний, 1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”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2. Контроль за виконанням  цього  рішення  покласти  на заступників міського голови Олександр ЧИСТЯКОВА та Ганну ВІДЯЄВУ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shd w:fill="auto" w:val="clear"/>
          <w:lang w:val="uk-UA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1995-11-21T17:41:00Z</cp:lastPrinted>
  <dcterms:modified xsi:type="dcterms:W3CDTF">2022-12-21T09:19:25Z</dcterms:modified>
  <cp:revision>19</cp:revision>
  <dc:subject/>
  <dc:title/>
</cp:coreProperties>
</file>