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Про включення до Переліку першого тип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нежитлових будівель, розташованих за адресо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м.Покров, вул. Космічна, 1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Розглянувши клопо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ння ПМКП “Добробут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№151 від 15 березня 2024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подане 18 березня 2024 року через ЕТС “ProZorro.Продажі” (ID клопотання:</w:t>
      </w:r>
      <w:bookmarkStart w:id="0" w:name="tenderidua_копія_1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val="uk-UA" w:eastAsia="ru-RU" w:bidi="ar-SA"/>
          </w:rPr>
          <w:t>RGLA001-UA-20240318-13491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, про включення потенційних об’єктів оренди “Будівлі гаражу та нежитлової будівлі, 431,3 кв.м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, розташованих за адресою: Дніпропетровська обл., Нікопольський р-н, м.Покров, вул. Космічна, 1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” (ID об'єкта ЕТС “ProZorro.Продажі”: </w:t>
      </w:r>
      <w:hyperlink r:id="rId3" w:tgtFrame="_blank">
        <w:bookmarkStart w:id="1" w:name="tenderidua_копія_2"/>
        <w:bookmarkEnd w:id="1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val="uk-UA" w:eastAsia="ru-RU" w:bidi="ar-SA"/>
          </w:rPr>
          <w:t>RGL001-UA-20240318-55867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 до Переліку першого типу та наказ від 14 березня 2024 року №37 “Про прийняття рішення щодо наміру передачі майна в оренду” (ID повідомлення про намір ЕТС “ProZorro.Продаж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: </w:t>
      </w:r>
      <w:hyperlink r:id="rId4" w:tgtFrame="_blank">
        <w:bookmarkStart w:id="2" w:name="tenderidua"/>
        <w:bookmarkEnd w:id="2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A001-UA-20240314-15052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), керуючись Законом України "Про оренду державного та комунального майна" від 03.10.2019 №157-ІХ, “Поряд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ом передачі в оренду державного та комунального майна”, затвердженим постанов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від 03.06.2020 року №483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Включити до Переліку першого типу об’єктів комунальної власності Покровської міської територіальної громади Дніпропетровської області, що підлягають передачі в оренду на аукціоні, об’єкти нерухомого майна, а саме: “Будівля гаражу та нежитлова будівля, 431,3 кв.м., розташованих за адресою: вул. Космічна, 1а, м.Покров,  Нікопольський р-н, Дніпропетровська обл.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(ID об'єкта в ЕТС “ProZorro.Продажі”: </w:t>
      </w:r>
      <w:hyperlink r:id="rId5" w:tgtFrame="_blank">
        <w:bookmarkStart w:id="3" w:name="tenderidua_копія_2_копія_1"/>
        <w:bookmarkEnd w:id="3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val="uk-UA" w:eastAsia="ru-RU" w:bidi="ar-SA"/>
          </w:rPr>
          <w:t>RGL001-UA-20240318-55867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Віталія СОЛЯНКО.</w:t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.e-tender.ua/leaseActionDetailes/cf2b1181a4f24833868a6c7f1ee30370" TargetMode="External"/><Relationship Id="rId3" Type="http://schemas.openxmlformats.org/officeDocument/2006/relationships/hyperlink" Target="https://auction.e-tender.ua/obiekty-orendy/RGL001-UA-20240318-55867" TargetMode="External"/><Relationship Id="rId4" Type="http://schemas.openxmlformats.org/officeDocument/2006/relationships/hyperlink" Target="https://auction.e-tender.ua/leaseActionDetailes/b3f2b12a6e63473c89ab5784fbef2878" TargetMode="External"/><Relationship Id="rId5" Type="http://schemas.openxmlformats.org/officeDocument/2006/relationships/hyperlink" Target="https://auction.e-tender.ua/obiekty-orendy/RGL001-UA-20240318-5586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4-03-19T06:53:57Z</dcterms:modified>
  <cp:revision>42</cp:revision>
  <dc:subject/>
  <dc:title/>
</cp:coreProperties>
</file>