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color w:val="auto"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color w:val="auto"/>
          <w:sz w:val="28"/>
          <w:szCs w:val="28"/>
          <w:lang w:val="ru-RU"/>
        </w:rPr>
        <w:t xml:space="preserve">____________                              </w:t>
        <w:tab/>
        <w:t xml:space="preserve">м.Покров                               </w:t>
      </w:r>
      <w:r>
        <w:rPr>
          <w:color w:val="auto"/>
          <w:sz w:val="28"/>
          <w:szCs w:val="28"/>
        </w:rPr>
        <w:tab/>
        <w:tab/>
        <w:t xml:space="preserve">    </w:t>
      </w:r>
      <w:r>
        <w:rPr>
          <w:color w:val="auto"/>
          <w:sz w:val="28"/>
          <w:szCs w:val="28"/>
          <w:lang w:val="ru-RU"/>
        </w:rPr>
        <w:t>№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____</w:t>
      </w:r>
    </w:p>
    <w:tbl>
      <w:tblPr>
        <w:tblW w:w="6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>
          <w:trHeight w:val="968" w:hRule="atLeast"/>
        </w:trPr>
        <w:tc>
          <w:tcPr>
            <w:tcW w:w="62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shd w:fill="auto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Про включення до Переліку першого типу  частини ІV поверху нежитлової будівлі акушерсько-гінекологічного корпусу, розташованого по вул.Медична, 19 в м.Покр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auto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озглянувши клопотан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КП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>«ЦМЛ ПМР ДО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, пода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2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.08.2021 року через ЕТС “ProZorro.Продажі” (ID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клопот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: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auction.e-tender.ua/" \l "/leaseActionDetailes/30e6123640ab4c28bb76a9cfd333e7cf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>RGLA001-UA-20210828-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zxx" w:eastAsia="ru-RU" w:bidi="zxx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zxx" w:eastAsia="ru-RU" w:bidi="zxx"/>
        </w:rPr>
        <w:t>540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), про включення потенційного об’єкта оренди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>частина нежитлової будівлі акушерсько-гінекологічного корпусу загальною площею 247,8 кв.м., розташо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>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 xml:space="preserve"> по вул.Медична, 19 в м.Покр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” (ID об'єкта:</w:t>
      </w:r>
      <w:bookmarkStart w:id="0" w:name="tenderidua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zxx" w:eastAsia="ru-RU" w:bidi="zxx"/>
        </w:rPr>
        <w:t>RGL001-UA-20210828-1449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) до Переліку першого типу та наказ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28.08.2021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15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 “Про прийняття рішення щодо наміру передачі майна в оренду”  (ID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наказ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: 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auction.e-tender.ua/" \l "/leaseActionDetailes/30e6123640ab4c28bb76a9cfd333e7cf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>RGLA001-UA-20210828-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>92921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, що прийняті за результатами розгляду заяви КНП “ЦПМСД ПМР ДО”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2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.08.2021 року через ЕТС “ProZorro.Продажі”, (ID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зая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: 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auction.e-tender.ua/" \l "/leaseRequestDetailes/7719ce6defe64ea28c429cbe595d44c2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>RGLR001-UA-20210828-0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zxx" w:eastAsia="ru-RU" w:bidi="zxx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zxx" w:eastAsia="ru-RU" w:bidi="zxx"/>
        </w:rPr>
        <w:t>81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), керуючись Законом України "Про оренду державного та комунального майна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від 03.10.2019 №157-ІХ, “Порядком передачі в оренду державного та комунального майна”, затвердженим постаново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К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від 03.06.2020 року №483, виконком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1. Включити до Переліку першого типу об’єкт комунальної власності Покровської міської територіальної громади Дніпропетровської обла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“Части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ІV поверх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нежитлової будівлі акушерсько-гінекологічного корпус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 xml:space="preserve">загальною площею 247,8 кв.м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озташов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по вул. Медична, 19 в м. Покров”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1-08-28T13:19:40Z</dcterms:modified>
  <cp:revision>621</cp:revision>
  <dc:subject/>
  <dc:title/>
</cp:coreProperties>
</file>