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color w:val="auto"/>
          <w:sz w:val="28"/>
          <w:szCs w:val="28"/>
          <w:lang w:val="ru-RU"/>
        </w:rPr>
        <w:t xml:space="preserve">____________                              </w:t>
        <w:tab/>
        <w:t xml:space="preserve">м.Покров                               </w:t>
      </w:r>
      <w:r>
        <w:rPr>
          <w:color w:val="auto"/>
          <w:sz w:val="28"/>
          <w:szCs w:val="28"/>
        </w:rPr>
        <w:tab/>
        <w:tab/>
        <w:t xml:space="preserve">    </w:t>
      </w:r>
      <w:r>
        <w:rPr>
          <w:color w:val="auto"/>
          <w:sz w:val="28"/>
          <w:szCs w:val="28"/>
          <w:lang w:val="ru-RU"/>
        </w:rPr>
        <w:t>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____</w:t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968" w:hRule="atLeast"/>
        </w:trPr>
        <w:tc>
          <w:tcPr>
            <w:tcW w:w="62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ро включення до Переліку першого типу  частини І та ІІІ поверхів нежитлової будівлі акушерсько-гінекологічного корпусу, розташованого по вул.Медична, 19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озглянувши клопота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К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«ЦМЛ ПМР ДО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пода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року через ЕТС “ProZorro.Продажі”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лопо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ActionDetailes/30e6123640ab4c28bb76a9cfd333e7cf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A001-UA-20210828-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54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про включення потенційного об’єкта оренд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частина нежитлової будівлі акушерсько-гінекологічного корпусу загальною площею *** кв.м., розташ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 по вул.Медична, 19 в м.Пок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” (ID об'єкта:</w:t>
      </w:r>
      <w:bookmarkStart w:id="0" w:name="tenderidua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RGL001-UA-20210828-144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до Переліку першого типу та наказ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8.08.2021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1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“Про прийняття рішення щодо наміру передачі майна в оренду” 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наказ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ActionDetailes/30e6123640ab4c28bb76a9cfd333e7cf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A001-UA-20210828-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9292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що прийняті за результатами розгляду заяви КНП “ЦПМСД ПМР ДО”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року через ЕТС “ProZorro.Продажі”,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зая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RequestDetailes/7719ce6defe64ea28c429cbe595d44c2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R001-UA-20210828-0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8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керуючись Законом України "Про оренду державного та комунального майн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ід 03.10.2019 №157-ІХ, “Порядком передачі в оренду державного та комунального майна”, затвердженим постанов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ід 03.06.2020 року №483, виконком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Включити до Переліку першого типу об’єкт комунальної власності Покровської міської територіальної громади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“Част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І та ІІІ поверхі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нежитлової будівлі акушерсько-гінекологічного корпу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загальною 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***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 кв.м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озташ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о вул. Медична, 19 в м.Покров”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8-28T13:23:47Z</dcterms:modified>
  <cp:revision>626</cp:revision>
  <dc:subject/>
  <dc:title/>
</cp:coreProperties>
</file>