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б'єктів комунальної власності, що належать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Розглянувши звернення балансоутримувачів комунального майна, з метою забезпечення проведення місцевих виборів відповідно до Виборчого кодексу України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ідповідно до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року № 483 «Деякі питання оренди державного та комунального майна»;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об'єкти комунальної власності, що належать Покровській міській територіальній громаді Дніпропетровської області, до Переліку другого типу,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таке цільове призначення нежитлових приміщень, зазначених в пункті 1 цього рішення: розміщення виборчих комісій для проведення місцевих виборів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вчому комітету Покровської міської ради Дніпропетровської області протягом п’яти робочих днів з дати отримання заяв на оренду об'єктів від виборчих комісій укласти договори орен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8-21T13:54:06Z</dcterms:modified>
  <cp:revision>174</cp:revision>
  <dc:subject/>
  <dc:title>копія</dc:title>
</cp:coreProperties>
</file>