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/>
      </w:pPr>
      <w:r>
        <w:rPr>
          <w:color w:val="000000"/>
          <w:spacing w:val="3"/>
          <w:sz w:val="28"/>
          <w:szCs w:val="28"/>
          <w:lang w:val="uk-UA"/>
        </w:rPr>
        <w:t>об'єкта комунальної власності, що належить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Розглянувши звернення ***, з метою забезпечення ***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року № 483;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ключити об'єкт комунальної власності, що належать Покровській міській територіальній громаді Дніпропетровської області, до Переліку другого типу, а саме: *** (далі - Об’єкт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изначити таке цільове призначення Об’єкта: розміщення *** для ***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           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1-01-04T08:52:14Z</dcterms:modified>
  <cp:revision>177</cp:revision>
  <dc:subject/>
  <dc:title>копія</dc:title>
</cp:coreProperties>
</file>