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BodyText2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ключення до Переліку другого типу об'єкту комунальної власності нежитлових приміщень в адміністративній будівлі, розташованій в м.Покров по вул. Центральна, 48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u w:val="none"/>
        </w:rPr>
        <w:t>ши заяву Фінансового управління П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окровської міської ради, подану 12.08.2022 року через ЕТС “ProZorro.Продажі” (ID заяви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cs="Liberation Serif;Times New Roman" w:ascii="Liberation Serif;Times New Roman" w:hAnsi="Liberation Serif;Times New Roman"/>
          <w:color w:val="000000"/>
        </w:rPr>
        <w:instrText xml:space="preserve"> HYPERLINK "https://auction.e-tender.ua/" \l "/leaseRequestDetailes/085d8bb5c9b34b1ea591fdaa78cbcd0d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RGLR001-UA-20220812-61602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), про включення потенційного об’єкта оренди “нежитлових приміщень в адміністративній будівлі, розташованій по вул.Центральна, 48 в м.Покров” до Переліку другого т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u w:val="none"/>
        </w:rPr>
        <w:t>ипу об’єктів комунальної власності, що підлягають передачі в оренду без проведення аукціону,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статтями 26, 60 З</w:t>
      </w:r>
      <w:r>
        <w:rPr>
          <w:rFonts w:cs="Times New Roman" w:ascii="Times New Roman" w:hAnsi="Times New Roman"/>
          <w:sz w:val="28"/>
          <w:szCs w:val="28"/>
        </w:rPr>
        <w:t>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>1. Включити до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, об’єкт нерухомого майна, а саме: нежитлові приміщення загальною площею</w:t>
      </w:r>
      <w:r>
        <w:rPr>
          <w:spacing w:val="-1"/>
          <w:sz w:val="28"/>
          <w:szCs w:val="28"/>
          <w:shd w:fill="auto" w:val="clear"/>
          <w:lang w:val="uk-UA"/>
        </w:rPr>
        <w:t xml:space="preserve"> 135,6 кв.м. (кімнати четвертого поверху під номерами 86, 87, 107, 108, 109, 110, кімната номер 19 підвального приміщення та частина місць загального користування), розташовані в адміністративній будівлі за ад</w:t>
      </w:r>
      <w:r>
        <w:rPr>
          <w:spacing w:val="-1"/>
          <w:sz w:val="28"/>
          <w:szCs w:val="28"/>
          <w:lang w:val="uk-UA"/>
        </w:rPr>
        <w:t>ресо</w:t>
      </w:r>
      <w:r>
        <w:rPr>
          <w:spacing w:val="-1"/>
          <w:sz w:val="28"/>
          <w:szCs w:val="28"/>
          <w:shd w:fill="auto" w:val="clear"/>
          <w:lang w:val="uk-UA"/>
        </w:rPr>
        <w:t>ю: Дніпропетровська обл., Нікопольський район, м. Покров, вул. Центральна, 48, (далі - Об’єкт), відповідно до технічного паспорту, складеного 23 листопада 2002 року комунальним підприємством «Нікопольське міжміське бюро технічної інвентаризації»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pacing w:val="-1"/>
          <w:sz w:val="28"/>
          <w:szCs w:val="28"/>
          <w:shd w:fill="auto" w:val="clear"/>
          <w:lang w:val="uk-UA"/>
        </w:rPr>
      </w:pPr>
      <w:r>
        <w:rPr>
          <w:spacing w:val="-1"/>
          <w:sz w:val="28"/>
          <w:szCs w:val="28"/>
          <w:shd w:fill="auto" w:val="clear"/>
          <w:lang w:val="uk-UA"/>
        </w:rPr>
        <w:t>2. Визначити таке цільове призначення Об’єкта: розміщення Фінансового управління Покровської міської ради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Виконавчому комітету Покровської міської ради Дніпропетровської області при укладанні договору оренди Об’єкта встановити річну орендну плату у розмірі 1 гривні без ПДВ на підставі пункту 11 “Методики розрахунку орендної плати за комунальне майно Покровської міської територіальної громади Дніпропетровської області”, затвердженої  рішенням рішення 13 сесії міської ради 8 скликання від 28.10.2021 № 4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pacing w:val="-1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14T14:54:00Z</cp:lastPrinted>
  <dcterms:modified xsi:type="dcterms:W3CDTF">2022-08-15T08:57:09Z</dcterms:modified>
  <cp:revision>73</cp:revision>
  <dc:subject/>
  <dc:title/>
</cp:coreProperties>
</file>