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Про включення до Переліку другого типу об'єкту комунальної власності - нежитлового приміщення загальною площею 250,0 кв.м., розташованого в м.Покров по вул. Шатохіна, 3а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Розглянувши заяву Південно-Східного міжрегіонального управління Міністерства юстиції України (м.Дніпро) (ідентифікаційний код юридичної особи 43314918), подану 01.12.2021 через ЕТС “ProZorro.Продажі” (ID заяви: RGLR001-UA-20211201-90195); з метою розміщення Покровського відділу державної реєстрації актів цивільного стану у Нікопольському районі Дніпропетровської області, відповідно до Закону України «Про оренду державного та комунального майна» від 03.10.2019 №157-ІХ, “Порядку передачі в оренду державного та комунального майна”, затвердженого постановою Кабінету Міністрів України від 03.06.2020 №483; керуючись статтями 26, 60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Включити об'єкт комунальної власності, що належить Покровській міській територіальній громаді Дніпропетровської області, до Переліку другого типу, а саме: нежитлове приміщення загальною площею 250,0 кв.м., розташоване по вул.Шатохіна, 3а  в м.Покров Дніпропетровської області (далі - Об’єкт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2. Визначити таке цільове призначення Об’єкта: розміщення Покровського відділу державної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Виконавчому комітету Покровської міської ради Дніпропетровської області при  укладанні договору оренди встановити річну орендну плату у розмірі 1 гривні без ПДВ на підставі пункту 11 “Методики розрахунку орендної плати за комунальне майно Покровської міської територіальної громади Дніпропетровської області”, затвердженої  рішенням рішення 13 сесії міської ради 8 скликання від 28.10.2021 № 4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4. Контроль за виконанням цього рішення покласти на заступників міського голови Чистякова О., Солянко В.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1T14:30:33Z</dcterms:modified>
  <cp:revision>108</cp:revision>
  <dc:subject/>
  <dc:title/>
</cp:coreProperties>
</file>