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Про включення до Переліку другого типу об'єкту комунальної власності - нежитлового приміщення загальною площею *** кв.м., розташованого в м.Покров по вул. Центральна, 48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Розглянувши заяву *** (ідентифікаційний код юридичної особи ***), подану *** через ЕТС “ProZorro.Продажі” (ID заяви: ***); з метою розміщення ***, відповідно до Закону України «Про оренду державного та комунального майна» від 03.10.2019 №157-ІХ, “Порядку передачі в оренду державного та комунального майна”, затвердженого постановою Кабінету Міністрів України від 03.06.2020 №483; керуючись статтями 26, 60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Включити об'єкт комунальної власності, що належить Покровській міській територіальній громаді Дніпропетровської області, до Переліку другого типу, а саме: нежитлове приміщення загальною площею *** кв.м., розташоване по вул.Центральна, 48  в м.Покров Дніпропетровської області (далі - Об’єкт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2. Визначити таке цільове призначення Об’єкта: розміщення ***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Виконавчому комітету Покровської міської ради Дніпропетровської області при  укладанні договору оренди встановити річну орендну плату у розмірі ***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4. 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***- інформація обробляється</w:t>
      </w:r>
      <w:r>
        <w:rPr>
          <w:rFonts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uk-UA"/>
        </w:rPr>
        <w:br/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Драшко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06T11:38:43Z</dcterms:modified>
  <cp:revision>113</cp:revision>
  <dc:subject/>
  <dc:title/>
</cp:coreProperties>
</file>