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left="0"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 нерухомого майна за Покровською міською територіальною громадою Дніпропетровської області у новій редакції</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управління освіти виконавчого комітету Покровської міської ради,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нежитлова будівля з будівлею котельні, розташовані за адресою: вул. Магістральна, 34, смт.Чортомлик, Нікопольський район, Дніпропетровська область, загальною площею 2883,2 кв.м.</w:t>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2. Уповноважити заступника міського голови Андрія МАГЛИША вжити заходів щодо державної реєстрації права власності за Покровською міською територіальною громадою Дніпропетровської області на об’єкт нерухомого майна, зазначений в пункті 1 цього рішення.</w:t>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3. Визнати таким, що втратило чинність рішення 42 сесії міської ради 8 скликання від 21.07.2023 №16 “Про визнання права власності на об’єкт нерухомого майна за Покровською міською територіальною громадою Дніпропетровської області”.</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Liberation Serif;Times New Roman" w:ascii="Liberation Serif;Times New Roman" w:hAnsi="Liberation Serif;Times New Roman"/>
          <w:sz w:val="26"/>
          <w:szCs w:val="26"/>
          <w:shd w:fill="auto" w:val="clear"/>
          <w:lang w:val="uk-UA"/>
        </w:rPr>
        <w:t xml:space="preserve">4.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rFonts w:ascii="Liberation Serif;Times New Roman" w:hAnsi="Liberation Serif;Times New Roman" w:cs="Liberation Serif;Times New Roman"/>
          <w:spacing w:val="-3"/>
          <w:sz w:val="28"/>
          <w:szCs w:val="28"/>
          <w:lang w:val="uk-UA"/>
        </w:rPr>
      </w:pPr>
      <w:r>
        <w:rPr/>
        <w:t>Тетяна Сідашова 42244</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19T09:06:00Z</cp:lastPrinted>
  <dcterms:modified xsi:type="dcterms:W3CDTF">2023-08-15T06:34:42Z</dcterms:modified>
  <cp:revision>348</cp:revision>
  <dc:subject/>
  <dc:title/>
</cp:coreProperties>
</file>