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329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визначення  земельної ділянки   право на яку підлягає продажу на земельних торгах  у 2020 році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 метою раціонального використання земельних ресурсів територіальної громади міста Покров, керуючись статтями 12, 124, 134 – 139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значити земельну ділянку кадастровий номер 1212100000:01:000:0000, яка розташована по вул.Соборна в м.Покров Дніпропетровської області, як таку що може бути виставлена окремим лотом на земельних торгах 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ідділ землекористування виконавчого комітету Покровської міської ради, організувати виконання робіт по підготовці лотів до проведення земельних торгів згідно з чинним законодавством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113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11-15T08:44:31Z</dcterms:modified>
  <cp:revision>38</cp:revision>
  <dc:subject/>
  <dc:title/>
</cp:coreProperties>
</file>