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визначення виконавця зобовʼязань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МКП “Житлово-експлуатаційне об'єднання”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щодо повернення населенню надмірно сплачених кошті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183" w:after="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 xml:space="preserve">З метою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по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zh-CN" w:bidi="ar-SA"/>
        </w:rPr>
        <w:t>власникам квартир (квартиронаймачам) у багатоквартирних будинках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 м.Покров надмірно сплачених коштів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 xml:space="preserve"> за послуги, які надавались МКП “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 w:eastAsia="zh-CN" w:bidi="ar-SA"/>
        </w:rPr>
        <w:t>Житлово-експлуатаційне об'єднання”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 xml:space="preserve"> враховуючи лист від.... №.....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у відповідності з вимогами статті 520 Цивільного Кодексу України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>”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1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1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изначити ПМКП “ЖИТЛКОМСЕРВІС” (далі ПМКП “ЖКС”) виконавцем зобовʼяза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МКП “Житлово-експлуатаційне об'єднання” (далі МКП “ЖЕО”) щодо по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zh-CN" w:bidi="ar-SA"/>
        </w:rPr>
        <w:t>власникам квартир (квартиронаймачам) у багатоквартирних будинках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 м. Пок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надмірно сплачених коштів </w:t>
      </w:r>
      <w:r>
        <w:rPr>
          <w:rFonts w:cs="Times New Roman" w:ascii="Times New Roman" w:hAnsi="Times New Roman"/>
          <w:b w:val="false"/>
          <w:color w:val="auto"/>
          <w:spacing w:val="3"/>
          <w:sz w:val="28"/>
          <w:szCs w:val="28"/>
          <w:lang w:val="uk-UA" w:eastAsia="zh-CN" w:bidi="ar-SA"/>
        </w:rPr>
        <w:t xml:space="preserve">за послуги, які надавались МКП “ЖЕО”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гідно поданих заяв та платіжних документі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. Доручити МКП “ЖЕО”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.2. провести інвентаризацію боргових зобовʼязань перед населенням (звірку платіжних документів, поданих заявниками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ідповідно до поданих зая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готувати договори переведення боргових зобовʼязан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вірян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, для підписання Сторон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.4. передати підписані  договори переведення боргових зобовʼязан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ти звіряння для підпис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/>
        </w:rPr>
        <w:t>МКП 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zh-CN" w:bidi="ar-SA"/>
        </w:rPr>
        <w:t>ЖК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/>
        </w:rPr>
        <w:t>”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3. Доручити ПМКП “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 w:eastAsia="zh-CN" w:bidi="ar-SA"/>
        </w:rPr>
        <w:t>ЖК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”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3.1. прийняти від МКП “ЖЕО” для перевірки щодо правильності їх складання, відповідності вимогам законодавства України та підписання договори переведення боргових зобовʼязан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ти звірян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3.2. надати підписані договори переведення боргових зобовʼязан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ти звірян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відділу економіки виконавчого комітету Покровської міської рад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4. Доручити відділу економіки виконавчого комітету Покровської міської ради прийняти від ПМКП “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 w:eastAsia="zh-CN" w:bidi="ar-SA"/>
        </w:rPr>
        <w:t>ЖК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” договори переведення боргових зобовʼязан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ти звірян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здійснити перевірку щодо відповідності їх вимогам законодавства України та підготувати проект рішення щодо переведення боргових зобовʼязань на визначену в договорах та актах звіряння суму для винесення питання для розгляду на черговій сесії міської рад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Чистякова О.Г.,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лазков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7-03T12:29:07Z</dcterms:modified>
  <cp:revision>421</cp:revision>
  <dc:subject/>
  <dc:title>копія</dc:title>
</cp:coreProperties>
</file>