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889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8" t="-44103" r="-488" b="-4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329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визначення  та формування земельних ділянок,  які  (або права на які) підлягають продажу на земельних торгах  у 2021 році</w:t>
      </w:r>
    </w:p>
    <w:p>
      <w:pPr>
        <w:pStyle w:val="Normal"/>
        <w:spacing w:lineRule="auto" w:line="240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 метою раціонального використання земельних ресурсів територіальної громади міста Покров, керуючись статтями 12, 124, 134 – 139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земельні ділянки, які можуть бути виставлені окремими лотами на земельних торгах згідно додатку.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виконавчому комітету Покровської міської ради на розробку проектів землеустрою щодо відведення земельних ділянок згідно додатку (пункту 1 цього рішення) та іншої документації, передбаченої законодавством України, необхідної для підготовки до продажу земельних ділянок (або права на них ) на земельних торгах.</w:t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відділ землекористування виконавчого комітету Покровської міської ради, організувати виконання робіт по підготовці лотів до проведення земельних торгів згідно з чинним законодавством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ind w:left="0" w:right="113" w:firstLine="709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20-12-10T06:28:08Z</dcterms:modified>
  <cp:revision>35</cp:revision>
  <dc:subject/>
  <dc:title/>
</cp:coreProperties>
</file>