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ind w:left="0" w:right="4592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визначення  та формування земельних ділянок,  які  (або права на які) підлягають продажу на земельних торгах  у 2022 роц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4, 134 – 139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Визначити земельну ділянку по вул. Зонова, орієнтовною орієнтовною площею 1,0 га, </w:t>
      </w:r>
      <w:r>
        <w:rPr>
          <w:color w:val="000000"/>
          <w:sz w:val="28"/>
          <w:szCs w:val="28"/>
          <w:lang w:val="uk-UA"/>
        </w:rPr>
        <w:t xml:space="preserve">  цільове призначення земельної ділянки 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>, яка може бути виставлена окремим лотом на земельних торгах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2. Надати дозвіл виконавчому комітету Покровської міської ради на розробку проекту землеустрою щодо відведення земельної ділянки орієнтовною площею  1,0 га, </w:t>
      </w:r>
      <w:r>
        <w:rPr>
          <w:color w:val="000000"/>
          <w:sz w:val="28"/>
          <w:szCs w:val="28"/>
          <w:lang w:val="uk-UA"/>
        </w:rPr>
        <w:t xml:space="preserve">  цільове призначення земельної ділянки 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та виготовлення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у до проведення земельних торгів згідно з чинним законодавством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, постійну комісію з питань містобудування та архітектури,  емлекористування та охорони навколишнього природного середовища        (Тиква 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1995-11-21T17:41:00Z</cp:lastPrinted>
  <dcterms:modified xsi:type="dcterms:W3CDTF">2021-11-30T13:31:55Z</dcterms:modified>
  <cp:revision>5</cp:revision>
  <dc:subject/>
  <dc:title/>
</cp:coreProperties>
</file>