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ХХХХХХ року народження, ХХ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ХХ року народження</w:t>
      </w:r>
    </w:p>
    <w:p>
      <w:pPr>
        <w:pStyle w:val="Normal"/>
        <w:suppressAutoHyphens w:val="true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ітей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9 від 11.05.2023) та висновку служби у справах дітей виконавчого комітету Покровської міської ради Дніпропетровської області від 17.05.2023 №ССД-694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ХХХХХХ року народження, ХХ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изначити місце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малолітніх ХХХХХХ року народження,  ХХХХХХ року народження з матір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'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ю, ХХХХХХ року народже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1-21T14:52:00Z</cp:lastPrinted>
  <dcterms:modified xsi:type="dcterms:W3CDTF">2023-05-17T10:24:07Z</dcterms:modified>
  <cp:revision>63</cp:revision>
  <dc:subject/>
  <dc:title/>
</cp:coreProperties>
</file>