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470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>Про визначення балансоутримувача транспортного засобу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40" w:after="114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озглянувши службову записку начальника відділу бухгалтерського обліку - головного бухгалтера виконавчого комітету Покровської міської ради Дніпропетровської області від 20.07.2023 №ВВХ683/02 щодо визначення балансоутримувача транспортного засобу, отриманого безоплатно від Управління ООН з обслуговування проектів (ЮНОПС)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керуючись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статтями 26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1. Визначити міське комунальне підприємство «Покровське виробниче управління водопровідно-каналізаційного господарства» (ідентифікаційний код юридичної особи - 03341351) балансоутримувачем транспортного засобу марки - СБМ АЦВ-8F, рік випуску – 2023, тип ТЗ - автомобіль вантажний, ід.номер, номер шасі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en-US"/>
        </w:rPr>
        <w:t>N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M0KKXTP6KNA90071, VIN: Y89546090N1A16095, двигун №NA90071 (далі - транспортний засіб), що є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комунальною власністю Покровської міської територіальної громади Дніпропетровської області, та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закріпити за ним на праві господарського від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2. Міському комунальному підприємству «Покровське виробниче управління водопровідно-каналізаційного господарства» прийняти на баланс транспортний засіб у відповідності до вимог чинного законодавства України та здійснити реєстрацію транспортного засобу у Територіальному сервісному центрі МВ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3. Контроль за виконанням цього рішення покласти на заступників міського голови Олександра ЧИСТЯКОВА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/>
        <w:t>Тетяна Сідашова 4224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3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Обычный (веб)1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20T10:02:00Z</cp:lastPrinted>
  <dcterms:modified xsi:type="dcterms:W3CDTF">2023-07-20T08:30:13Z</dcterms:modified>
  <cp:revision>425</cp:revision>
  <dc:subject/>
  <dc:title/>
</cp:coreProperties>
</file>