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-516890</wp:posOffset>
            </wp:positionV>
            <wp:extent cx="42672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uk-UA" w:eastAsia="ru-RU" w:bidi="ar-SA"/>
        </w:rPr>
        <w:drawing>
          <wp:inline distT="0" distB="0" distL="0" distR="0">
            <wp:extent cx="6365875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19487" r="-216" b="-1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u w:val="single"/>
          <w:lang w:val="uk-UA"/>
        </w:rPr>
        <w:t>10 липня 2019 року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                           м.Покров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u w:val="single"/>
          <w:lang w:val="uk-UA"/>
        </w:rPr>
        <w:t>№310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yle16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виведення вихованки 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 дитячого будинку сімейного 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типу та влаштування на повне 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державне утримання </w:t>
      </w:r>
    </w:p>
    <w:p>
      <w:pPr>
        <w:pStyle w:val="Style16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</w:t>
      </w:r>
    </w:p>
    <w:p>
      <w:pPr>
        <w:pStyle w:val="Style16"/>
        <w:spacing w:before="57" w:after="57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>На первинному обліку служби у справах дітей виконавчого комітету Покровської міської ради перебуває неповнолітня ХХХХХХХХ, як дитина, позбавлена батьківського піклування.</w:t>
      </w:r>
    </w:p>
    <w:p>
      <w:pPr>
        <w:pStyle w:val="Style16"/>
        <w:suppressAutoHyphens w:val="true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Рішенням виконавчого комітету Покровської міської ради від 24.04.2019р. №184 вищевказану дитину було влаштовано до дитячого будинку сімейного типу ХХХХХХХХХХХХ. </w:t>
      </w:r>
    </w:p>
    <w:p>
      <w:pPr>
        <w:pStyle w:val="Style16"/>
        <w:suppressAutoHyphens w:val="true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Відповідно до заяв батьків-вихователів, ХХХХХХХХХХ (вх.№175 від 27.05.2019 р., вх. № 182 від 03.06.2019 р.), дівчина поводила себе неадекватно, мала схильність до суїциду, з її боку спостерігалися напади агресії та застосування фізичної сили по відношенню до вихованців ДБСТ, батьків-вихователів, сторонніх людей.</w:t>
      </w:r>
    </w:p>
    <w:p>
      <w:pPr>
        <w:pStyle w:val="Style16"/>
        <w:suppressAutoHyphens w:val="true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31.05.2019 р. неповнолітній ХХХХХХХ встановлено інвалідність у зв'язку з психічним захворюванням (медичний висновок КНП «Центр первинної медико-санітарної допомоги Покровської міської ради Дніпропетровської області» № 793 від 31.05.2019 р.). </w:t>
      </w:r>
    </w:p>
    <w:p>
      <w:pPr>
        <w:pStyle w:val="Style16"/>
        <w:spacing w:before="57" w:after="57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>Відповідно до висновку лікарсько-консультативної комісії від 19.06.2019р., неповнолітня ХХХХХХХХ страждає на психічне захворювання та потребує влаштування до закладу соціального захисту осіб, які страждають на психічні розлади.</w:t>
      </w:r>
    </w:p>
    <w:p>
      <w:pPr>
        <w:pStyle w:val="Style16"/>
        <w:spacing w:before="57" w:after="57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03.07.2019 р. на підставі заяв батьків-вихователів, ХХХХХХХХ від 20.06.2019 р. та доданих документів,  департаментом соціального захисту населення Дніпропетровської обласної державної адміністрації для неповнолітньої ХХХХХХХХ, виділено путівку до КЗ «Поливанівський дитячий будинок-інтернат» ДОР» для влаштування на повне державне утримання.</w:t>
      </w:r>
    </w:p>
    <w:p>
      <w:pPr>
        <w:pStyle w:val="Style16"/>
        <w:spacing w:before="57" w:after="57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>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на підставі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 xml:space="preserve"> путівки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департаменту соціального захисту населення Дніпропетровської обласної державної адміністрації № 3563 від 03.07.2019 р., виконавчий комітет Покровської міської ради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yle16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ВИРІШИВ:</w:t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1.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Вивести неповнолітню ХХХХХХХХХ з числа вихованців дитячого будинку сімейного типу ХХХХХХХХХХ.</w:t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. Визнати договір про влаштування дитини до дитячого будинку сімейного типу ХХХХХХХХХХ за № 2 від 02.05.2019 р. таким, що  втратив чинність.</w:t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3. Влаштувати неповнолітню ХХХХХХХХХХХХ на повне державне утримання до КЗ «Поливанівський дитячий будинок-інтернат»ДОР».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ab/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4. Координацію роботи щодо виконання даного рішення покласти на виконуючого обов'язки начальника служби у справах дітей (Горчакову Д.В.), контроль на заступника міського голови Бондаренко Н.О. </w:t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 xml:space="preserve">            </w:t>
        <w:tab/>
        <w:t xml:space="preserve">      О.М. Шаповал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uk-UA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right="0" w:firstLine="708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Style16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2">
    <w:name w:val="Абзац списка"/>
    <w:basedOn w:val="Style16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0:00Z</dcterms:created>
  <dc:creator/>
  <dc:description/>
  <dc:language>en-US</dc:language>
  <cp:lastModifiedBy/>
  <cp:lastPrinted>2019-07-10T06:02:00Z</cp:lastPrinted>
  <dcterms:modified xsi:type="dcterms:W3CDTF">2019-07-10T10:11:22Z</dcterms:modified>
  <cp:revision>4</cp:revision>
  <dc:subject/>
  <dc:title/>
</cp:coreProperties>
</file>