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иведення вихованк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з дитячого будинку сімейного тип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иконавчим комітетом Покровської міської ради Дніпропетровської області встановлено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инному обліку служби у справах дітей виконавчого комітету Покровської міської ради Дніпропетровської області перебуває малолітня ХХХХХХ, ХХХХХХ року народження як дитина, позбавлена батьківського піклування (рішення виконавчого комітету Покровської міської ради Дніпропетровської області від 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шенням виконавчого комітету Покровської міської ради Дніпропетровської області від 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олітню було влаштовано до дитячого будинку сімейного типу ХХХХХХ, ХХХХХХ року народження, ХХХХХХ, ХХХХХХ року народженн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висновку виконавчого комітету Покровської міської ради Дніпропетровської області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>від</w:t>
      </w:r>
      <w:r>
        <w:rPr>
          <w:rStyle w:val="Style15"/>
          <w:rFonts w:eastAsia="Times New Roman" w:cs="Times New Roman" w:ascii="Times New Roman" w:hAnsi="Times New Roman"/>
          <w:color w:val="C921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C9211E"/>
          <w:sz w:val="28"/>
          <w:szCs w:val="28"/>
          <w:lang w:eastAsia="ru-RU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,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лолітн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 можливо передати для подальшого виховання матері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.</w:t>
      </w:r>
    </w:p>
    <w:p>
      <w:pPr>
        <w:pStyle w:val="HTML"/>
        <w:shd w:fill="FFFFFF" w:val="clear"/>
        <w:ind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раховуючи вищевикладене, керуючись інтересами дітей, підпунктом 4 пункту “б” ст.34 Закону України “Про місцеве самоврядування в Україні”, ст.11 Закону України “Про забезпечення організаційно-правових умов соціального захисту дітей-сиріт та дітей, позбавлених батьківського піклування”, постановою Кабінету Міністрів України від 24.09.2008 №866 “Питання діяльності органів опіки та піклування, пов’язаної із захистом прав дитини”, на підставі протоколу комісії з питань захисту прав дитини при виконавчому комітеті Покровської міської ради Дніпропетровської області від 16.04.2024 №9, висновку</w:t>
      </w:r>
      <w:r>
        <w:rPr>
          <w:rStyle w:val="Style15"/>
          <w:rFonts w:eastAsia="Times New Roman" w:cs="Times New Roman" w:ascii="Times New Roman" w:hAnsi="Times New Roman"/>
          <w:color w:val="333333"/>
          <w:sz w:val="24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виконавчого комітету Покровської міської ради Дніпропетровської області про можливість передачі малолітнь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 для подальшого виховання матері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FF0000"/>
          <w:sz w:val="28"/>
          <w:szCs w:val="28"/>
          <w:lang w:eastAsia="ru-RU" w:bidi="ar-SA"/>
        </w:rPr>
        <w:t xml:space="preserve"> 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, виконавчий комітет Покровської міської ради Дніпропетровської області</w:t>
      </w:r>
    </w:p>
    <w:p>
      <w:pPr>
        <w:pStyle w:val="Style24"/>
        <w:jc w:val="both"/>
        <w:rPr/>
      </w:pPr>
      <w:r>
        <w:rPr/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12"/>
          <w:szCs w:val="1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 w:eastAsia="ru-RU" w:bidi="ar-SA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Вивест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алолітн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,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з числа вихованців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тячого будинку сімейного тип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року народженн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року народженн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/>
        </w:rPr>
        <w:t>. Визнати такими, що втратили чинність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ішення виконавчого комітету Покровської міської ради Дніпропетровської області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Про влаштування малолітнь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 до дитячого будинку сімейного типу”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даткову угоду до договору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.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о організацію діяльності дитячого будинку сімейного типу»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Управлінню праці та соціального захисту населення виконавчого комітету Покровської міської ради Дніпропетровської області (Тетяна ІГНАТЮК): припинити здійснення виплат грошового забезпечення батькам-вихователя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 на дитину, малолітн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</w:t>
      </w:r>
      <w:r>
        <w:rPr>
          <w:rStyle w:val="Style15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оку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'я ГОРЧАКОВА), контроль — на заступника міського голови Ганну ВІДЯЄ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HTML">
    <w:name w:val="Стандартный HTML"/>
    <w:basedOn w:val="Style24"/>
    <w:qFormat/>
    <w:pPr>
      <w:suppressAutoHyphens w:val="true"/>
    </w:pPr>
    <w:rPr>
      <w:rFonts w:ascii="Consolas" w:hAnsi="Consolas"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2:00Z</dcterms:created>
  <dc:creator/>
  <dc:description/>
  <cp:keywords/>
  <dc:language>en-US</dc:language>
  <cp:lastModifiedBy>Покров Виконком</cp:lastModifiedBy>
  <dcterms:modified xsi:type="dcterms:W3CDTF">2024-04-10T13:22:00Z</dcterms:modified>
  <cp:revision>3</cp:revision>
  <dc:subject/>
  <dc:title/>
</cp:coreProperties>
</file>