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иведення вихованці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 дитячого будинку сімейного ти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конавчим комітетом Покровської міської ради Дніпропетровської області встановлено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ють малолітн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і мають статус дітей, позбавлених батьківського піклування (рішення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шенням виконавчого комітету Покровської міської ради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щевказаних дітей було влаштовано до дитячого будинку сімейного тип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було законної сили рішення Орджонікідзевського міського суду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(цивільна справа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про усиновлення малолітніх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. </w:t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раховуючи вищевикладене, керуючись інтересами дітей, підпунктом 4 пункту “б” ст.34 Закону України “Про місцеве самоврядування в Україні”, ст.11 Закону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.09.2008 №866 “Питання діяльності органів опіки та піклування, пов’язаної із захистом прав дитини”, виконавчий комітет Покровської міської ради Дніпропетровської області</w:t>
      </w:r>
    </w:p>
    <w:p>
      <w:pPr>
        <w:pStyle w:val="Style25"/>
        <w:jc w:val="both"/>
        <w:rPr/>
      </w:pPr>
      <w:r>
        <w:rPr/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5"/>
        <w:ind w:left="0" w:right="0" w:firstLine="708"/>
        <w:jc w:val="both"/>
        <w:rPr>
          <w:rFonts w:ascii="Times New Roman" w:hAnsi="Times New Roman" w:eastAsia="Times New Roman" w:cs="Times New Roman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1.Вивест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алолітніх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 числа вихованц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 народження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 народжен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>. Визнати такими, що втратили чинніс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ішення виконавчого комітету Покровської міської ради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Про влаштування малолітніх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ХХХХХ року народження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до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”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додаткову угоду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 договору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 р.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Про організацію діяльності дитячого будинку сімейного типу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Управлінню праці та соціального захисту населення виконавчого комітету Покровської міської ради Дніпропетровської області (Тетяна ІГНАТЮК): припинити здійснення виплат грошового забезпечення батькам-вихователям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 року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одження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а дітей,  малолітніх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ОРЧАК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5"/>
    <w:qFormat/>
    <w:pPr>
      <w:suppressAutoHyphens w:val="true"/>
    </w:pPr>
    <w:rPr>
      <w:rFonts w:ascii="Consolas" w:hAnsi="Consolas"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2:00Z</dcterms:created>
  <dc:creator/>
  <dc:description/>
  <dc:language>en-US</dc:language>
  <cp:lastModifiedBy/>
  <dcterms:modified xsi:type="dcterms:W3CDTF">2023-07-18T08:35:36Z</dcterms:modified>
  <cp:revision>5</cp:revision>
  <dc:subject/>
  <dc:title/>
</cp:coreProperties>
</file>