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lineRule="auto" w:line="276" w:before="0" w:after="0"/>
        <w:ind w:left="0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Про виключення з Переліку першого типу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6"/>
          <w:szCs w:val="26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об’єктів комунальної власності, які знаходяться на балансі управління освіти виконавчого комітету Покровської міської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val="uk-UA"/>
        </w:rPr>
        <w:t xml:space="preserve"> </w:t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Розглянувши лист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управління освіти виконавчого комітету Покровської міської ради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від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 xml:space="preserve"> 16.03.2023 № 373/032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про виключення деяких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shd w:fill="auto" w:val="clear"/>
          <w:lang w:val="uk-UA" w:eastAsia="zh-CN" w:bidi="ar-SA"/>
        </w:rPr>
        <w:t>об’єктів комунальної власності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з Переліку першого типу об’єктів, що підлягають передачі в оренду через аукціон</w:t>
      </w:r>
      <w:r>
        <w:rPr>
          <w:rFonts w:cs="Times New Roman" w:ascii="Times New Roman" w:hAnsi="Times New Roman"/>
          <w:b w:val="false"/>
          <w:sz w:val="26"/>
          <w:szCs w:val="26"/>
          <w:shd w:fill="auto" w:val="clear"/>
          <w:lang w:val="uk-UA"/>
        </w:rPr>
        <w:t>, керуючись статтею 7 Закону України від 03.10.2019 № 157-ІХ "Про оренду державного та комунального майна", “Порядком</w:t>
      </w: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 xml:space="preserve"> передачі в оренду державного та комунального майна”, затвердженим постановою Кабінету Міністрів України від 03.06.2020 № 483, виконавчий комітет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1. Виключити з Переліку першого типу об’єкти комунальної власності Покровської міської територіальної громади Дніпропетровської області, що підлягають передачі в оренду на аукціоні, а саме: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Нежитлова будівля котельні з обладнанням, розташована в м. Покров Дніпропетровської області по вул. Героїв Чорнобиля, 4, загальною площею 40,05 кв.м”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Нежитлова будівля котельної з обладнанням, розташована в м. Покров Дніпропетровської області по вул. Курчатова, 12, загальною площею 21,52 кв.м”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Нежитлова будівля топочної з обладнанням, розташована в м. Покров Дніпропетровської області по вул. Центральна, 31, загальною площею 45,1 кв.м”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Нежитлова будівля топочної з обладнанням, розташована в м. Покров Дніпропетровської області по вул. Фабрична, 1, загальною площею 26,52 кв.м”;</w:t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Нежитлова будівля котельні з обладнанням, розташована в м. Покров Дніпропетровської області по вул. Уральська, 2, загальною площею 31,6 кв.м”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 xml:space="preserve">Нежитлова будівля топочної з обладнанням, розташована в с. Шолохове Нікопольського району Дніпропетровської області по вул. Шкільна, 1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гальною площею 136 кв.м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”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 xml:space="preserve">Нежитлова будівля котельної з обладнанням, розташована в с. Шолохове Нікопольського району Дніпропетровської області по вул. Сонячна, 17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гальною площею 41,86 кв.м”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Нежитлова будівля котельної з обладнанням, розташована в м. Покров Дніпропетровської області по вул. Партизанська, 37, загальною площею 68,2 кв.м”;</w:t>
      </w:r>
    </w:p>
    <w:p>
      <w:pPr>
        <w:pStyle w:val="TextBody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“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zh-CN" w:bidi="ar-SA"/>
        </w:rPr>
        <w:t>Нежитлова будівля котельної з обладнанням, розташована в м. Покров Дніпропетровської області по вул. Шатохіна, 3, загальною площею 69,4 кв.м”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2. Відділу економіки внести вищезазначену інформацію до електронної торгової системи “Прозорро.Продажі” у строки і порядку, визначені чинним законодавством Україн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цього рішення покласти на заступників міського голови Олександра ЧИСТЯКОВА та Ганну ЦУПРО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‐"/>
      <w:lvlJc w:val="left"/>
      <w:pPr>
        <w:tabs>
          <w:tab w:val="num" w:pos="510"/>
        </w:tabs>
        <w:ind w:left="510" w:hanging="255"/>
      </w:pPr>
      <w:rPr>
        <w:rFonts w:ascii="Times New Roman" w:hAnsi="Times New Roman" w:cs="Times New Roman" w:hint="default"/>
        <w:sz w:val="28"/>
        <w:b w:val="false"/>
        <w:szCs w:val="28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OpenSymbol;Arial Unicode MS"/>
      <w:b w:val="false"/>
      <w:bCs w:val="false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2">
    <w:name w:val="WW8Num2z2"/>
    <w:qFormat/>
    <w:rPr/>
  </w:style>
  <w:style w:type="character" w:styleId="Style16">
    <w:name w:val="Маркер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7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3-03-17T11:15:33Z</dcterms:modified>
  <cp:revision>171</cp:revision>
  <dc:subject/>
  <dc:title/>
</cp:coreProperties>
</file>