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Про виключення з Переліку перш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типу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об’єкту комуналь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6009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омунального підприємств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.03.2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року № 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8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виключення об’єкт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комунальної власно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року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року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 - “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частину нежитлової будівлі інфекційного корпусу, а саме: приміщенн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 xml:space="preserve"> I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поверху загальною площею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60,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кв.м (кімнати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0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2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43, № 44 та сходова клітина №1)”, розташованої за адресою: Дніпропетровська обл., Нікопольський р-н, м. Покров, вул. Медична, буд. 19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(ID об'єкта:</w:t>
      </w:r>
      <w:bookmarkStart w:id="0" w:name="tenderidua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RGL001-UA-20211112-2366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3. Контроль за виконанням  цього  рішення  покласти  на заступників міського голови Олександра ЧИСТЯКОВА та Ганну ВІДЯЄВУ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Source Code Pro Blac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ource Code Pro Black" w:hAnsi="Source Code Pro Black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09T11:41:49Z</dcterms:modified>
  <cp:revision>168</cp:revision>
  <dc:subject/>
  <dc:title/>
</cp:coreProperties>
</file>