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Про виключення з Переліку першого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типу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об’єкту комунальної власност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6009" w:hanging="0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uk-UA"/>
        </w:rPr>
        <w:t xml:space="preserve"> </w:t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лист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комунального некомерційного підприємств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а «Центр первинної медико-санітарної допомоги Покровської міської ради Дніпропетровської області»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en-US"/>
        </w:rPr>
        <w:t>02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.03.202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en-US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 року № 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en-US"/>
        </w:rPr>
        <w:t>50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про виключення об’єкту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 xml:space="preserve"> комунальної власност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з Переліку першого типу об’єктів, що підлягають передачі в оренду через аукціон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, у зв’язку з власними потребами використання майна, керуючись статтею 7 Закону України від 03.10.2019 № 157-ІХ "Про оренду державного та комунального майна", “Порядком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передачі в оренду державного та комунального майна”, затвердженим постановою Кабінету Міністрів України від 03.06.2020 № 483, виконавчий комітет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1. Виключити з Переліку першого типу об’єкт комунальної власності Покровської міської територіальної громади Дніпропетровської області, що підлягає передачі в оренду на аукціоні, а саме: “нежитлове приміщення загальною площею 63,2 кв.м, розташоване в амбулаторії загальної практики-сімейної медицини № 4 за адресою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 вул. Медична, 19 в м. Покров”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zh-CN" w:bidi="ar-SA"/>
        </w:rPr>
        <w:t>(ID об'єкта:</w:t>
      </w:r>
      <w:bookmarkStart w:id="0" w:name="tenderidua1"/>
      <w:bookmarkEnd w:id="0"/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1"/>
          <w:sz w:val="28"/>
          <w:szCs w:val="28"/>
          <w:u w:val="none"/>
          <w:shd w:fill="auto" w:val="clear"/>
          <w:lang w:val="uk-UA" w:eastAsia="zh-CN" w:bidi="ar-SA"/>
        </w:rPr>
        <w:t>RGL001-UA-20210830-87994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zh-CN" w:bidi="ar-SA"/>
        </w:rPr>
        <w:t>)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/>
        </w:rPr>
        <w:t>2. Відділу економіки внести вищезазначену інформацію до електронної торгової системи “Прозорро.Продажі” у строки і порядку, визначені чинним законодавством України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3. Контроль за виконанням  цього  рішення  покласти  на заступників міського голови Олександра ЧИСТЯКОВА та Ганну ВІДЯЄВУ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12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Source Code Pro Black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ource Code Pro Black" w:hAnsi="Source Code Pro Black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8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17T13:34:00Z</cp:lastPrinted>
  <dcterms:modified xsi:type="dcterms:W3CDTF">2023-03-06T05:59:37Z</dcterms:modified>
  <cp:revision>165</cp:revision>
  <dc:subject/>
  <dc:title/>
</cp:coreProperties>
</file>