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color w:val="000000"/>
          <w:kern w:val="2"/>
          <w:sz w:val="26"/>
          <w:szCs w:val="26"/>
          <w:shd w:fill="auto" w:val="clear"/>
          <w:lang w:val="uk-UA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kern w:val="2"/>
          <w:sz w:val="26"/>
          <w:szCs w:val="26"/>
          <w:shd w:fill="auto" w:val="clear"/>
          <w:lang w:val="uk-UA" w:eastAsia="zh-CN" w:bidi="ar-SA"/>
        </w:rPr>
        <w:t>Про виключення з Переліку першого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kern w:val="2"/>
          <w:sz w:val="26"/>
          <w:szCs w:val="26"/>
          <w:shd w:fill="auto" w:val="clear"/>
          <w:lang w:val="uk-UA" w:eastAsia="zh-CN" w:bidi="ar-SA"/>
        </w:rPr>
        <w:t>типу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auto"/>
          <w:kern w:val="2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kern w:val="2"/>
          <w:sz w:val="26"/>
          <w:szCs w:val="26"/>
          <w:shd w:fill="auto" w:val="clear"/>
          <w:lang w:val="uk-UA" w:eastAsia="zh-CN" w:bidi="ar-SA"/>
        </w:rPr>
        <w:t>об’єктів комунальної власності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6009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  <w:shd w:fill="auto" w:val="clear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shd w:fill="auto" w:val="clear"/>
          <w:lang w:val="uk-UA"/>
        </w:rPr>
        <w:t xml:space="preserve"> </w:t>
      </w:r>
    </w:p>
    <w:p>
      <w:pPr>
        <w:pStyle w:val="Heading1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lang w:val="uk-UA"/>
        </w:rPr>
        <w:t xml:space="preserve">Розглянувши лист 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uk-UA"/>
        </w:rPr>
        <w:t>комунального підприємств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auto"/>
          <w:kern w:val="2"/>
          <w:sz w:val="26"/>
          <w:szCs w:val="26"/>
          <w:lang w:val="uk-UA" w:eastAsia="zh-CN" w:bidi="ar-SA"/>
        </w:rPr>
        <w:t>а «Центральна міська лікарня Покровської міської ради Дніпропетровської області»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lang w:val="uk-UA"/>
        </w:rPr>
        <w:t>від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en-US"/>
        </w:rPr>
        <w:t>13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/>
        </w:rPr>
        <w:t>.02.202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en-US"/>
        </w:rPr>
        <w:t>3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/>
        </w:rPr>
        <w:t xml:space="preserve"> № 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en-US"/>
        </w:rPr>
        <w:t>264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lang w:val="uk-UA"/>
        </w:rPr>
        <w:t xml:space="preserve"> про виключення деяких 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kern w:val="2"/>
          <w:sz w:val="26"/>
          <w:szCs w:val="26"/>
          <w:shd w:fill="auto" w:val="clear"/>
          <w:lang w:val="uk-UA" w:eastAsia="zh-CN" w:bidi="ar-SA"/>
        </w:rPr>
        <w:t>об’єктів комунальної власності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lang w:val="uk-UA"/>
        </w:rPr>
        <w:t xml:space="preserve"> з Переліку першого типу об’єктів, що підлягають передачі в оренду через аукціон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/>
        </w:rPr>
        <w:t>, у зв’язку з власними потребами використання майна, керуючись статтею 7 Закону України від 03.10.2019 № 157-ІХ "Про оренду державного та комунального майна", “Порядком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lang w:val="uk-UA"/>
        </w:rPr>
        <w:t xml:space="preserve"> передачі в оренду державного та комунального майна”, затвердженим постановою Кабінету Міністрів України від 03.06.2020 № 483, виконавчий комітет міської ради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outlineLvl w:val="0"/>
        <w:rPr>
          <w:rFonts w:ascii="Liberation Serif;Times New Roman" w:hAnsi="Liberation Serif;Times New Roman" w:cs="Liberation Serif;Times New Roman"/>
          <w:b/>
          <w:b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/>
          <w:spacing w:val="-1"/>
          <w:sz w:val="26"/>
          <w:szCs w:val="26"/>
          <w:lang w:val="uk-UA"/>
        </w:rPr>
        <w:t>ВИРІШИВ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12" w:after="0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lang w:val="uk-UA"/>
        </w:rPr>
        <w:t>1. Виключити з Переліку першого типу об’єкти комунальної власності Покровської міської територіальної громади Дніпропетровської області, що підлягають передачі в оренду на аукціоні, а саме: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uk-UA" w:eastAsia="zh-CN" w:bidi="ar-SA"/>
        </w:rPr>
        <w:t>“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uk-UA" w:eastAsia="zh-CN" w:bidi="ar-SA"/>
        </w:rPr>
        <w:t xml:space="preserve">Частина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en-US" w:eastAsia="zh-CN" w:bidi="ar-SA"/>
        </w:rPr>
        <w:t xml:space="preserve">IV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uk-UA" w:eastAsia="zh-CN" w:bidi="ar-SA"/>
        </w:rPr>
        <w:t>поверху нежитлової будівлі акушерсько-гінекологічного корпусу загальною площею 247,8 кв.м, розташованої по вул. Медична, 19 в м. Покров” (включений до Переліку першого типу рішенням виконавчого комітету Покровської міської ради Дніпропетровської області від 03.09.2021 № 410)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uk-UA" w:eastAsia="zh-CN" w:bidi="ar-SA"/>
        </w:rPr>
        <w:t>“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uk-UA" w:eastAsia="zh-CN" w:bidi="ar-SA"/>
        </w:rPr>
        <w:t xml:space="preserve">Частина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en-US" w:eastAsia="zh-CN" w:bidi="ar-SA"/>
        </w:rPr>
        <w:t xml:space="preserve">III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uk-UA" w:eastAsia="zh-CN" w:bidi="ar-SA"/>
        </w:rPr>
        <w:t>поверху нежитлової будівлі акушерсько-гінекологічного корпусу загальною площею 722,1 кв.м, розташованої по вул. Медична, 19 в м. Покров” (включений до Переліку першого типу рішенням виконавчого комітету Покровської міської ради Дніпропетровської області від 03.09.2021 № 411)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12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6"/>
          <w:szCs w:val="26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shd w:fill="auto" w:val="clear"/>
          <w:lang w:val="uk-UA"/>
        </w:rPr>
        <w:t>2. Відділу економіки внести вищезазначену інформацію до електронної торгової системи “Прозорро.Продажі” у строки і порядку, визначені чинним законодавством України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12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lang w:val="uk-UA"/>
        </w:rPr>
        <w:t>3. Контроль за виконанням  цього  рішення  покласти  на заступника міського голови Олександра ЧИСТЯКОВА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12" w:after="0"/>
        <w:ind w:left="0" w:right="0" w:hanging="0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‐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Style16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7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2-17T13:34:00Z</cp:lastPrinted>
  <dcterms:modified xsi:type="dcterms:W3CDTF">2023-02-17T08:54:59Z</dcterms:modified>
  <cp:revision>159</cp:revision>
  <dc:subject/>
  <dc:title/>
</cp:coreProperties>
</file>