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виключення квартири № ХХХ </w:t>
      </w:r>
    </w:p>
    <w:p>
      <w:pPr>
        <w:pStyle w:val="Normal"/>
        <w:suppressAutoHyphens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ул. Героїв України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ХХХ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 житлового фонд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озглянувши заяву Соловйова Сергія Анатолійовича щодо виключення з              житлового фонду міста квартири № ХХХ у житловому будинку № ХХХ на             вул. Героїв України для подальшої її реконструкції під магазин продовольчих та непродовольчих товарів, враховуючи надані документи: Договір купівлі-продажу від ХХХ серія ХХХ, зареєстровано в реєстрі за № ХХХ; Витяг з Державного реєстру речових прав на нерухоме майно про реєстрацію права власності від ХХХ № ХХХ,    реєстраційний номер ХХХ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иключити з житлового фонду міста квартиру № ХХХ загальною площею               ХХХ м² у житловому будинку № ХХХ на вулиці Героїв України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м. Покров                       Нікопольського району Дніпропетро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ка належить на праві приватної власності Соловйову Сергію Анатолійовичу, для подальшої її  реконструкції під       магазин продовольчих та непродовольчих товар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Соловйова С. А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183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1995-11-21T17:41:00Z</cp:lastPrinted>
  <dcterms:modified xsi:type="dcterms:W3CDTF">2023-05-15T07:15:58Z</dcterms:modified>
  <cp:revision>46</cp:revision>
  <dc:subject/>
  <dc:title/>
</cp:coreProperties>
</file>