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ПРОЄКТ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</w:rPr>
        <w:t xml:space="preserve">____________________                       </w:t>
      </w:r>
      <w:r>
        <w:rPr>
          <w:sz w:val="20"/>
          <w:szCs w:val="20"/>
        </w:rPr>
        <w:t xml:space="preserve">м.Покров  </w:t>
      </w:r>
      <w:r>
        <w:rPr>
          <w:sz w:val="28"/>
          <w:szCs w:val="28"/>
        </w:rPr>
        <w:t xml:space="preserve">                          № 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u-RU"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zh-CN"/>
        </w:rPr>
      </w:r>
    </w:p>
    <w:p>
      <w:pPr>
        <w:pStyle w:val="Normal"/>
        <w:suppressAutoHyphens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 виключення квартири № 24 </w:t>
      </w:r>
    </w:p>
    <w:p>
      <w:pPr>
        <w:pStyle w:val="Normal"/>
        <w:suppressAutoHyphens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вул. Партизанській, 55</w:t>
      </w:r>
    </w:p>
    <w:p>
      <w:pPr>
        <w:pStyle w:val="Normal"/>
        <w:suppressAutoHyphens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 житлового фонду мі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pacing w:val="3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mallCaps/>
          <w:spacing w:val="34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Розглянувши заяву Леонтьєва Олексія Олександровича щодо виключення з              житлового фонду міста квартири № 24 у житловому будинку № 55                              на вул. Партизанській для подальшої її реконструкції під магазин продовольчих та  непродовольчих товарів, враховуючи надані документи: Договір купівлі-продажу від ХХХХХХХ серія ХХХХХХ, зареєстровано в реєстрі за № ХХХХХ; Витяг з Державного реєстру речових прав від ХХХХХХХ № ХХХХХХХХ, реєстраційний                          номер ХХХХХХХХХХХ, відповідно до Закону України «Про регулювання містобудівної діяльності», керуючись ст.ст. 30, 31 Закону України «Про місцеве самоврядування в Україні», виконавчий комітет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ВИРІШИВ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</w:tabs>
        <w:suppressAutoHyphens w:val="false"/>
        <w:spacing w:lineRule="auto" w:line="228" w:before="0" w:after="0"/>
        <w:ind w:left="0" w:right="-38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иключити з житлового фонду міста квартиру № 24 загальною площею               44,07 м² у житловому будинку № 55 на вулиці Партизанській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в м. Покров                       Нікопольського району Дніпропетровської област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яка належить на праві приватної власності Леонтьєву Олексію Олександровичу, для подальшої її  реконструкції під       магазин продовольчих та непродовольчих товарі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</w:tabs>
        <w:suppressAutoHyphens w:val="false"/>
        <w:spacing w:lineRule="auto" w:line="228" w:before="0" w:after="0"/>
        <w:ind w:left="0" w:right="-3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260" w:leader="none"/>
          <w:tab w:val="left" w:pos="4240" w:leader="none"/>
        </w:tabs>
        <w:suppressAutoHyphens w:val="false"/>
        <w:bidi w:val="0"/>
        <w:spacing w:lineRule="auto" w:line="228" w:before="0" w:after="0"/>
        <w:ind w:left="0" w:right="-57" w:firstLine="73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Зобов’язати Леонтьєва О. О.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 Отримати містобудівні умови та обмеження забудови земельної ділянки та інші вихідні дані для проектування об’єкту згідно вимог чинного законодавства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ідповідно до п. 13.4 ДБН В.2.2-15:2019 «Житлові будинки. Основні положення» перед розробкою проектної документації отримати висновок про технічний стан несучих конструкцій за матеріалами обстежень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1832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римати дозвіл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Виконати будівельні роботи та введення об’єкта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right="-3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02:00Z</dcterms:created>
  <dc:creator>Admin</dc:creator>
  <dc:description/>
  <dc:language>en-US</dc:language>
  <cp:lastModifiedBy/>
  <cp:lastPrinted>1995-11-21T17:41:00Z</cp:lastPrinted>
  <dcterms:modified xsi:type="dcterms:W3CDTF">2023-11-10T08:58:06Z</dcterms:modified>
  <cp:revision>45</cp:revision>
  <dc:subject/>
  <dc:title/>
</cp:coreProperties>
</file>