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549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 виключення з Переліку першого типу вбудованого нежитлового приміщення загальною площею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 27,71 кв.м., розташованого по вул.Чехова, 15 </w:t>
      </w:r>
    </w:p>
    <w:p>
      <w:pPr>
        <w:pStyle w:val="TextBody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uk-UA"/>
        </w:rPr>
        <w:t>Розглянувши лист директора ПМКП “ЖИТЛКОМСЕРВІС” від 21.02.2022 року №30 про виключення вбудованого нежитлового приміщення загальною площею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 xml:space="preserve"> 27,71 кв.м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uk-UA"/>
        </w:rPr>
        <w:t>., розташованого по вул.Чехова, 15, з Переліку першого типу об'єктів комунальної власності, що підлягають передачі в оренду через аукціону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, у зв’язку з власними потребами використання майна, керуючись статтею 7 Закону України від 03.10.2019 №157-ІХ "Про оренду державного та комунального майна", “Порядком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uk-UA"/>
        </w:rPr>
        <w:t xml:space="preserve"> передачі в оренду державного та комунального майна”, затвердженим постановою Кабінету Міністрів України від 03.06.2020 року №483, виконавчий комітет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/>
          <w:b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6"/>
          <w:szCs w:val="26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  <w:t>1. Виключити з Переліку першого типу об’єкт комунальної власності Покровської міської територіальної громади Дніпропетровської області, що підлягає передачі в оренду на аукціоні, вбудоване нежитлове приміщення загальною площе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ю 27,71 кв.м., р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  <w:t>озташоване по вул.Чехова, 15 в м.Покров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2. Відділу економіки внести вищезазначену інформацію до електронної торгової системи «Прозорро.Продажі» у строки і порядку, визначені чинним законодавством Україн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  <w:t>3. Контроль за виконанням  цього  рішення  покласти  на заступника міського голови Олександра ЧИСТЯКО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7T13:34:00Z</cp:lastPrinted>
  <dcterms:modified xsi:type="dcterms:W3CDTF">2022-02-21T15:32:12Z</dcterms:modified>
  <cp:revision>156</cp:revision>
  <dc:subject/>
  <dc:title/>
</cp:coreProperties>
</file>