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1"/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  <w:u w:val="none"/>
          <w:lang w:val="ru-RU" w:eastAsia="zh-CN"/>
        </w:rPr>
        <w:t>26   червня   2019                               м.Покров                                   №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  <w:u w:val="none"/>
          <w:lang w:val="uk-UA" w:eastAsia="zh-CN"/>
        </w:rPr>
        <w:t>303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Heading4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 виключення жилого приміщення</w:t>
      </w:r>
    </w:p>
    <w:p>
      <w:pPr>
        <w:pStyle w:val="Heading4"/>
        <w:ind w:left="0" w:right="0" w:hanging="180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з числа службових </w:t>
      </w:r>
    </w:p>
    <w:p>
      <w:pPr>
        <w:pStyle w:val="Normal"/>
        <w:tabs>
          <w:tab w:val="clear" w:pos="708"/>
          <w:tab w:val="center" w:pos="49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>Розглянувши  клопотання  керівництва державної установи «Покровський виправний центр (№ 79)» щодо виключення квартири № ХХ по вул.ХХХХХ., буд.ХХ зі складу  службового житла виконком міської ради встановив наступне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Гр.ХХХХХ, ХХХ року народження, уродженець м.</w:t>
      </w:r>
      <w:r>
        <w:rPr>
          <w:sz w:val="26"/>
          <w:szCs w:val="26"/>
          <w:lang w:val="uk-UA"/>
        </w:rPr>
        <w:t>Покров</w:t>
      </w:r>
      <w:r>
        <w:rPr>
          <w:sz w:val="26"/>
          <w:szCs w:val="26"/>
        </w:rPr>
        <w:t>, склад його сім’ї – 4 особи, з 2003 року  проходить службу в державній установі «Покровський виправний центр (№ 79)» на посаді начальника відділу нагляду і безпеки.</w:t>
      </w:r>
      <w:r>
        <w:rPr>
          <w:sz w:val="26"/>
          <w:szCs w:val="26"/>
          <w:lang w:val="uk-UA"/>
        </w:rPr>
        <w:t xml:space="preserve"> Стаж роботи у виправному центрі складає 16 років. Його дружина, ХХХХХХХХХХ, працює  вчителем української мови  та літератури  в НВК № 1. Рішенням виконкому № 548  від 11.10.2002 р. ХХХХХХХХ. було надано службове житло по вул.ХХХХХХ, ХХХХХХ (однокімнатна,  житлова площа – 19.0 кв.м.), в якій він разом із родиною і проживає. Керівництво державної установи «Покровський виправний центр (№ 79)» клопоче про виключення квартири № ХХ по вул.ХХХХ., буд.ХХ зі складу  службового житла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 ст.6 розділу І «Положення про порядок надання службових жилих приміщень і користування ними в Українській РСР», затвердженого   постановою  Ради  Міністрів  Української   РСР від 04.02.1988 р. № 37 «Про службові жилі приміщення», та ст.30 Закону 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 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1. Однокімнатну квартиру № ХХ в будинку № ХХ  по  вул.ХХХХ.  (житлова  площа – 19.0 кв.м.) виключити з числа службових.  Основним квартиронаймачем визначити гр.ХХХХХХ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bCs/>
      <w:sz w:val="1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4">
    <w:name w:val="Заголовок 4 Знак"/>
    <w:qFormat/>
    <w:rPr>
      <w:b/>
      <w:bCs/>
      <w:sz w:val="16"/>
      <w:szCs w:val="24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Work1</dc:creator>
  <dc:description/>
  <dc:language>en-US</dc:language>
  <cp:lastModifiedBy/>
  <cp:lastPrinted>2019-06-20T12:07:00Z</cp:lastPrinted>
  <dcterms:modified xsi:type="dcterms:W3CDTF">2019-07-01T12:25:42Z</dcterms:modified>
  <cp:revision>77</cp:revision>
  <dc:subject/>
  <dc:title/>
</cp:coreProperties>
</file>