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0</wp:posOffset>
                </wp:positionH>
                <wp:positionV relativeFrom="paragraph">
                  <wp:posOffset>142240</wp:posOffset>
                </wp:positionV>
                <wp:extent cx="4921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5pt;margin-top:11.2pt;width:38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0.01.2020 р.             </w:t>
      </w:r>
      <w:r>
        <w:rPr>
          <w:sz w:val="28"/>
          <w:szCs w:val="28"/>
          <w:lang w:val="ru-RU"/>
        </w:rPr>
        <w:t xml:space="preserve">                       м. Покров                                                     №</w:t>
      </w:r>
      <w:r>
        <w:rPr>
          <w:sz w:val="28"/>
          <w:szCs w:val="28"/>
          <w:lang w:val="uk-UA"/>
        </w:rPr>
        <w:t>7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/>
      </w:pPr>
      <w:r>
        <w:rPr>
          <w:b w:val="false"/>
          <w:sz w:val="26"/>
          <w:szCs w:val="26"/>
        </w:rPr>
        <w:t>Про виключення жил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приміще</w:t>
      </w:r>
      <w:r>
        <w:rPr>
          <w:b w:val="false"/>
          <w:sz w:val="26"/>
          <w:szCs w:val="26"/>
          <w:lang w:val="ru-RU"/>
        </w:rPr>
        <w:t>ння</w:t>
      </w:r>
    </w:p>
    <w:p>
      <w:pPr>
        <w:pStyle w:val="Heading4"/>
        <w:ind w:left="0" w:right="0" w:hanging="18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Розглянувши  заяву ХХХХ та клопотання керівництва управління освіти виконком міської ради встановив наступне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Гр. ХХХХ ХХХХ ХХХХ, ХХХХ року народження, уродженка м. Покров, згідно рішення виконкому № 196/1 від 27.05.2005 зареєстрована та проживає в службовій квартирі № ХХ, будинку № ХХ по вул. Курчатова, працює вчителем 20 років 3 місяці, власного житла не має, одружена, її сім’я має статус багатодітної родини, склад якої становить 4 особи. Заявниця перебуває на квартирному обліку осіб, які потребують поліпшення житлових умов, просить двокімнатну квартиру   № ХХ,  будинку № ХХ  по  вул. ХХХХХ  виключити з числа службових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ст. 30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49"/>
        <w:jc w:val="both"/>
        <w:rPr/>
      </w:pPr>
      <w:r>
        <w:rPr>
          <w:sz w:val="26"/>
          <w:szCs w:val="26"/>
          <w:lang w:val="uk-UA"/>
        </w:rPr>
        <w:t>Двокімнатну квартиру № ХХ, будинку № ХХ по вул. ХХХХ  (житлова  площа – 29.8 кв.м.) виключити з числа службових. Основним квартиронаймачем визначити гр. ХХХХ ХХХХХ ХХХ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</w:t>
        <w:tab/>
        <w:tab/>
        <w:t xml:space="preserve">            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szCs w:val="26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szCs w:val="26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6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szCs w:val="26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3:00Z</dcterms:created>
  <dc:creator>Work1</dc:creator>
  <dc:description/>
  <dc:language>en-US</dc:language>
  <cp:lastModifiedBy/>
  <cp:lastPrinted>2020-01-09T08:57:00Z</cp:lastPrinted>
  <dcterms:modified xsi:type="dcterms:W3CDTF">2020-07-16T13:31:14Z</dcterms:modified>
  <cp:revision>96</cp:revision>
  <dc:subject/>
  <dc:title/>
</cp:coreProperties>
</file>