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реєстрований та проживає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и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будинок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артира     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 яку отримав 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рджонікідзе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ід 23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09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 посаді старшого оперуповноваженого сектору кримінальної поліції Покровського ВП Нікопольського ВП ГУНП в Дніпропетро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стаж служби в поліції складає 11 років, одружений, виховує двох діте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Керівництво відділення поліції № 2 Нікопольського районного управління поліції ГУНП в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 Дніпропетровській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порушує клопотання про визнання службової квартири за вказаною адресою звичайним житло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Враховуючи вищевикладене,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ями 121, 1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“Про службові жилі приміщення”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житлова  площа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1,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.) виключити з числа службових. Основним квартиронаймачем визначити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9T09:49:12Z</dcterms:modified>
  <cp:revision>130</cp:revision>
  <dc:subject/>
  <dc:title/>
</cp:coreProperties>
</file>