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ин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родження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реєстрований та проживає 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ов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арти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буд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кв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 яку отримав 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Покровської міської ради Дніпропетровської області від 23.02.2022 № 73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 керівником гурт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XXX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го закладу позашкільної освіти “Будинок творчості дітей та юнацтва Покровської міської ради Дніпропетровської області” та вч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XXX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ладу “Ліцей № 3 Покровської міської ради Дніпропетровської області”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має позитивні характеристики з місць роботи, одружений, виховує двох дітей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 xml:space="preserve">забезпечення конституційної гарантії реалізації права на житло керівництво управління освіти 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порушує клопотання про визнання службової квартири за вказаною адресою 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К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ями 121,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постановою  Ради  Міністрів  Української РСР від 04.02.1988 № 37 “Про службові жилі приміщення”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лючити з числа службових. Основним квартиронаймачем визначити гр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мадяни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2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МАГЛИША Андрія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3T11:50:50Z</dcterms:modified>
  <cp:revision>124</cp:revision>
  <dc:subject/>
  <dc:title/>
</cp:coreProperties>
</file>