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РОВСЬКА МІСЬКА РАДА</w: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НІПРОПЕТРОВСЬКОЇ ОБЛАСТІ</w: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  <w:lang w:val="uk-UA" w:eastAsia="en-US"/>
        </w:rPr>
        <w:t xml:space="preserve">ПРОЕК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0" w:right="312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0" w:right="31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0" w:right="312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 виготовлення гербової печатки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Відповідно до законів України «Про добровільне об’єднання територіаль-них громад», «Про нотаріат»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 w:bidi="ar-SA"/>
        </w:rPr>
        <w:t>статті 5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vertAlign w:val="superscript"/>
          <w:lang w:val="uk-UA" w:eastAsia="en-US" w:bidi="ar-SA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 w:bidi="ar-SA"/>
        </w:rPr>
        <w:t xml:space="preserve"> Закону України «Про місцеве самоврядування в Україні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останови Кабінету Міністрів України від                   17 січня 2018 року № 55 «Деякі питання документування управлінської діяльності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рішень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окровської міської ради  від 23.11.2018 №1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 w:bidi="ar-SA"/>
        </w:rPr>
        <w:t>«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 територіальної громади міста Покров Дніпропетровської області”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ві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17.12.2020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20 “Про затвердження старости старостинського округу Покровської міської ради”,   від 17.12.2020 № 21 “Про затвердження Положення про старосту старостинського округу Покровської міської ради” та з мето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дійснення повноважень старости у Шолоховському старостинському окрузі Покровської міської ради Дніпропетровської області,   міська рада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ИРІШИЛА: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1. Затвердити опис та зразок печатки Шолоховського старостинського округу Покровської міської ради Дніпропетровської області, що додається.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2. Виготовити гербову печатку Шолоховського старостинського округу, Покровської міської ради Дніпропетровської області для вчинення нотаріальних дій на території старостинського округу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3. Покласти персональну відповідальність за збереження та використання гербової печатки Шолоховського старостинського округу на старосту старостинського округу Лісніченка Євгена Олександровича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4. Начальнику загального відділу виконкому Агаповій В.С. забезпечити внесення даних до журналу обліку видачі печаток і штампів та видати печатку Лісніченко Є.О. під підпис.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5. Контроль за виконанням цього рішення покласти на секретаря міської ради Курасова С.С., керуючого справами виконкому Відяєву Г.М. та на постійну комісі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з питань безпеки і оборони, депутатської діяльності та зв’язків з громадськістю (Кодрін О.М.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5386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ТВЕРДЖЕНО</w:t>
      </w:r>
    </w:p>
    <w:p>
      <w:pPr>
        <w:pStyle w:val="TextBody"/>
        <w:widowControl/>
        <w:bidi w:val="0"/>
        <w:spacing w:lineRule="auto" w:line="240" w:before="0" w:after="0"/>
        <w:ind w:left="5386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5386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сії міської ради</w:t>
      </w:r>
    </w:p>
    <w:p>
      <w:pPr>
        <w:pStyle w:val="TextBody"/>
        <w:widowControl/>
        <w:bidi w:val="0"/>
        <w:spacing w:lineRule="auto" w:line="240" w:before="0" w:after="0"/>
        <w:ind w:left="5386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 скликання</w:t>
      </w:r>
    </w:p>
    <w:p>
      <w:pPr>
        <w:pStyle w:val="TextBody"/>
        <w:widowControl/>
        <w:bidi w:val="0"/>
        <w:spacing w:lineRule="auto" w:line="240" w:before="0" w:after="0"/>
        <w:ind w:left="5386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________________№_________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ПИС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гербової печатки Шолоховського старостинського округу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кровської міської ради Дніпропетровської області 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Гербова печатка Шолоховського старостинського округу має форму правильного кола діаметром 45мм.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Краї печатки обрамлено подвійним бортиком. У центрі печатки знаходиться Державний Герб України.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По зовнішньому колу від зовнішнього обрамлення зліва направо у верхньому рядку розміщується напис «* Україна * Покровська міська рада Дніпропетровської області * Шолоховський старостинський округ * ідентифікаційний код 04052212».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У нижньому рядку зліва направо розміщується напис «Шолоховський  старостинський округ»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разок гербової печатки: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й справами виконкому </w:t>
        <w:tab/>
        <w:tab/>
        <w:tab/>
        <w:tab/>
        <w:tab/>
        <w:t xml:space="preserve">          Г.М. Відяє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Знак"/>
    <w:basedOn w:val="Normal"/>
    <w:next w:val="NoSpacing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Times New Roman" w:cs="Liberation Serif;Times New Roman"/>
      <w:color w:val="auto"/>
      <w:kern w:val="0"/>
      <w:sz w:val="22"/>
      <w:szCs w:val="22"/>
      <w:lang w:val="uk-UA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28:39Z</dcterms:created>
  <dc:creator/>
  <dc:description/>
  <dc:language>en-US</dc:language>
  <cp:lastModifiedBy/>
  <cp:lastPrinted>2021-02-25T09:32:00Z</cp:lastPrinted>
  <dcterms:modified xsi:type="dcterms:W3CDTF">2021-03-02T13:45:05Z</dcterms:modified>
  <cp:revision>9</cp:revision>
  <dc:subject/>
  <dc:title/>
</cp:coreProperties>
</file>