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-309880</wp:posOffset>
                </wp:positionV>
                <wp:extent cx="6572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6pt;margin-top:-24.4pt;width:51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10.2020р                                       м.Покров                                                №237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значення Дня захисника України</w:t>
      </w:r>
    </w:p>
    <w:p>
      <w:pPr>
        <w:pStyle w:val="HTML"/>
        <w:ind w:left="-180" w:right="-6" w:firstLine="1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сь ст.42 Закону України «Про місцеве самоврядування в Україні», п.8 “Положення про відзнаки міського рівня”, затвердженого рішенням 9 сесії міської ради 7 скликання від 24.06.2016 року №32 “Про відзнаки міського рівня” та на підставі листа  начальника Покровського ВП  Нікопольського відділу поліції підполковника поліції  та з нагоди відзначення  Дня захисника України 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spacing w:lineRule="atLeast" w:line="240"/>
        <w:ind w:left="0" w:righ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 w:eastAsia="zh-CN" w:bidi="ar-SA"/>
        </w:rPr>
        <w:t>1. ВІДЗНАЧИТИ Подяками міського голови за бездоганне виконання своїх службових обов’язків по охороні громадського порядку та боротьбі зі злочинністю, вагомий внесок у розвиток партнерських відносин між поліцією та населенням та на честь святкування Дня захисника України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ОЙКА Анатолія Миколайовича - помічника чергового СРПП №1 Покровського відділення поліції Нікопольського відділу поліції старшого сержанта поліції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ЛЬЧЕНКА Ярослава Миколайовича - поліцейського СРПП №2 Покровського відділення поліції Нікопольського відділу поліції старшого сержанта поліції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ДВЕДЄВА Сергія Валерійовича - поліцейського СРПП №2 Покровського відділення поліції Нікопольського відділу поліції старшого сержанта поліції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ЕСЛЮ Павла Олександровича — інспектора сектору інформаційної підтримки Нікопольського відділу поліції старшого лейтенанта поліції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ОРНОГО Олександра Миколайовича — заступника начальника сектору превенції Покровського відділення поліції Нікопольського відділу поліції, майора поліції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ЯЦЕНКА Андрія Вікторовича — старшого інспектора СКЗ Нікопольського  відділу поліції капітана поліції.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 xml:space="preserve">2. </w:t>
      </w:r>
      <w:r>
        <w:rPr>
          <w:rFonts w:cs="Times New Roman"/>
          <w:sz w:val="28"/>
          <w:szCs w:val="28"/>
          <w:lang w:val="uk-UA"/>
        </w:rPr>
        <w:t>Керуючому справами виконкому Відяєвій Г.М. підготувати нагородні матеріали в термін до 13.10.2020 ро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Відяєву Г.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sz w:val="28"/>
        <w:spacing w:val="0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0-10-15T13:57:00Z</cp:lastPrinted>
  <dcterms:modified xsi:type="dcterms:W3CDTF">2020-10-19T11:29:30Z</dcterms:modified>
  <cp:revision>82</cp:revision>
  <dc:subject/>
  <dc:title>Одержувач: держбюджет м</dc:title>
</cp:coreProperties>
</file>