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5145</wp:posOffset>
                </wp:positionH>
                <wp:positionV relativeFrom="paragraph">
                  <wp:posOffset>-376555</wp:posOffset>
                </wp:positionV>
                <wp:extent cx="4572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1.35pt;margin-top:-29.65pt;width:35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9.09.2019 р.                                   м.Покров                                             №256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яткування Дня рятівника в м. Покров</w:t>
      </w:r>
    </w:p>
    <w:p>
      <w:pPr>
        <w:pStyle w:val="HTML"/>
        <w:ind w:left="-180" w:right="-6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підставі клопотання начальника  Покровського МВ ГУ ДСНС України у Дніпропетровській області полковника служби цивільного захисту   Стовби В.О.  від 06.09.2019 №1383/01-19, з нагоди відзначення  Дня рятівника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  <w:lang w:val="uk-UA" w:eastAsia="zh-CN" w:bidi="ar-SA"/>
        </w:rPr>
        <w:t>1. ВІДЗНАЧИТИ Подяками міського голови за сумлінне, самовіддане, високопрофесійне виконання службових обов’язків та з нагоди відзначення Дня рятівника в м.Покров: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олковника служби цивільного захисту ДОЩЕНКА Віталія Володимировича, нач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лейтенанта служби цивільного захисту ЗАЙЦЕВА Олексія Миколайовича, начальника караулу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ршого прапорщика служби цивільного захисту МАРЧЕНКА Віталія Сергійовича,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служби цивільного захисту ПОПОВА Артема Олеговича,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дового служби цивільного захисту ГАВРИЛОВУ Катерину Володимирівну, диспетчер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142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служби цивільного захисту ЛИТВИНЕНКА Миколу Вікторовича,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жанта служби цивільного захисту СОКУРА Віктора Юрійовича,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лодшого сержанта служби цивільного захисту ОСЬМУХУ В'ячеслава Олексійовича, 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0" w:after="28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порщика служби цивільного захисту ВДОВИЧЕНКА Андрія Григоровича, водія 2 державного пожежно-рятувального посту Головного управління ДСНС України у Дніпропетровській област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чальника  Покровського МВ ГУ ДСНС України у Дніпропетровській області полковника служби цивільного захисту СТОВБУ Володимира Олександровича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Керуючому справами виконкому Відяєвій Г.М.  підготувати нагородні матеріали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Термін виконання: до 13.09.2019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09-10T14:48:00Z</cp:lastPrinted>
  <dcterms:modified xsi:type="dcterms:W3CDTF">2019-09-11T07:14:25Z</dcterms:modified>
  <cp:revision>56</cp:revision>
  <dc:subject/>
  <dc:title>Одержувач: держбюджет м</dc:title>
</cp:coreProperties>
</file>