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587375</wp:posOffset>
            </wp:positionV>
            <wp:extent cx="3975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4645</wp:posOffset>
                </wp:positionH>
                <wp:positionV relativeFrom="paragraph">
                  <wp:posOffset>-347980</wp:posOffset>
                </wp:positionV>
                <wp:extent cx="61912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6.35pt;margin-top:-27.4pt;width:48.7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08.09.2020р.                                   м.Покров                                                   №206-р</w:t>
      </w:r>
    </w:p>
    <w:p>
      <w:pPr>
        <w:pStyle w:val="Normal"/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HTML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ідзнаку міського голови з нагоди </w:t>
      </w:r>
    </w:p>
    <w:p>
      <w:pPr>
        <w:pStyle w:val="HTML"/>
        <w:ind w:left="-180" w:right="-6" w:firstLine="18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вяткування Дня рятівника в м. Покров</w:t>
      </w:r>
    </w:p>
    <w:p>
      <w:pPr>
        <w:pStyle w:val="HTML"/>
        <w:ind w:left="-180" w:right="-6"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еруючись ст.42 Закону України «Про місцеве самоврядування в Україні», п.8 “Положення про відзнаки міського рівня”, затвердженого рішенням 9 сесії міської ради 7 скликання від 24.06.2016 року №32 “Про відзнаки міського рівня” та на підставі листа начальника Покровського МВ ГУ ДСНС України у Дніпропетровській області полковника служби цивільного захисту  Стовби В.О.  від 01.09.2020 №/4134/0/1-20, з нагоди відзначення  Дня рятівника в м.Покров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ind w:left="-284" w:right="0" w:hanging="0"/>
        <w:jc w:val="both"/>
        <w:rPr/>
      </w:pPr>
      <w:r>
        <w:rPr>
          <w:szCs w:val="28"/>
        </w:rPr>
        <w:tab/>
        <w:tab/>
      </w:r>
      <w:r>
        <w:rPr>
          <w:sz w:val="28"/>
          <w:szCs w:val="28"/>
          <w:lang w:val="uk-UA" w:eastAsia="zh-CN" w:bidi="ar-SA"/>
        </w:rPr>
        <w:t>1. ВІДЗНАЧИТИ Подяками міського голови за сумлінне, самовіддане, високопрофесійне виконання службових обов’язків та з нагоди відзначення Дня рятівника в м.Покров:</w:t>
      </w:r>
    </w:p>
    <w:p>
      <w:pPr>
        <w:pStyle w:val="Western"/>
        <w:numPr>
          <w:ilvl w:val="0"/>
          <w:numId w:val="2"/>
        </w:numPr>
        <w:spacing w:lineRule="auto" w:line="240" w:before="28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йора служби цивільного захисту ЛЕОНЧИКА Івана Леонідовича, головного фахівця Покровського міського відділу Головного управління ДСНС України у Дніпропетровській області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ЦЬКА Валерія Миколайовича, головного фахівця Покровського міського відділу Головного управління ДСНС України у Дніпропетровській області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АВЧЕНКО Тетяну Василівну, провідного фахівця Покровського міського відділу Головного управління ДСНС України у Дніпропетровській області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олковника служби цивільного захисту ДОЩЕНКА Віталія Володимировича, начальника 44 державної пожежно-рятувальної частини Головного управління ДСНС України у Дніпропетровській області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ршого лейтенанта служби цивільного захисту НЕЧИПОРЕНКА Миколу Миколайовича, заступника начальника 44 державної пожежно-рятувальної частини Головного управління ДСНС України у Дніпропетровській області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жанта служби цивільного захисту АРТЕМЕНКА Сергія Олександровича, майстра газодимозахисної служби  44 державної пожежно-рятувальної частини Головного управління ДСНС України у Дніпропетровській області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ядового служби цивільного захисту ГАВРИЛОВУ Катерину Володимирівну, диспетчера 44 державної пожежно-рятувальної частини Головного управління ДСНС України у Дніпропетровській області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порщика служби цивільного захисту ЛІЧНОГО Дмитра Володимировича, старшого водія 44 державної пожежно-рятувальної частини Головного управління ДСНС України у Дніпропетровській області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ршого прапорщика служби цивільного захисту ДОНЧЕНКА Олександра Миколайовича, командира відділення 44 державної пожежно-рятувальної частини Головного управління ДСНС України у Дніпропетровській області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ршого лейтенанта служби цивільного захисту ТРУШИНА Владислава Олександровича, фахівця 44 державної пожежно-рятувальної частини Головного управління ДСНС України у Дніпропетровській області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а Покровського МВ Головного управління ДСНС України у Дніпропетровській області, полковника служби цивільного захисту СТОВБУ  Володимира Олександровича.</w:t>
      </w:r>
    </w:p>
    <w:p>
      <w:pPr>
        <w:pStyle w:val="Western"/>
        <w:numPr>
          <w:ilvl w:val="0"/>
          <w:numId w:val="0"/>
        </w:numPr>
        <w:spacing w:lineRule="auto" w:line="240" w:before="0" w:after="142"/>
        <w:ind w:left="1080" w:right="0" w:hanging="0"/>
        <w:jc w:val="both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Western"/>
        <w:widowControl/>
        <w:numPr>
          <w:ilvl w:val="0"/>
          <w:numId w:val="0"/>
        </w:numPr>
        <w:suppressAutoHyphens w:val="true"/>
        <w:bidi w:val="0"/>
        <w:spacing w:lineRule="auto" w:line="240" w:before="0" w:after="280"/>
        <w:ind w:left="0" w:right="0" w:hanging="0"/>
        <w:jc w:val="both"/>
        <w:rPr/>
      </w:pPr>
      <w:r>
        <w:rPr>
          <w:rFonts w:cs="Times New Roman"/>
          <w:sz w:val="28"/>
          <w:szCs w:val="28"/>
          <w:lang w:val="en-US"/>
        </w:rPr>
        <w:tab/>
        <w:t xml:space="preserve">2. </w:t>
      </w:r>
      <w:r>
        <w:rPr>
          <w:rFonts w:cs="Times New Roman"/>
          <w:sz w:val="28"/>
          <w:szCs w:val="28"/>
          <w:lang w:val="uk-UA"/>
        </w:rPr>
        <w:t>Керуючому справами виконкому Відяєвій Г.М. підготувати нагородні матеріали.</w:t>
      </w:r>
    </w:p>
    <w:p>
      <w:pPr>
        <w:pStyle w:val="Western"/>
        <w:widowControl/>
        <w:numPr>
          <w:ilvl w:val="0"/>
          <w:numId w:val="0"/>
        </w:numPr>
        <w:suppressAutoHyphens w:val="true"/>
        <w:bidi w:val="0"/>
        <w:spacing w:lineRule="auto" w:line="240" w:before="0" w:after="28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ab/>
        <w:t>Термін виконання: до 13.09.2019 року.</w:t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 цього розпорядження покласти на керуючого справами виконкому Відяєву Г.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О.М. Шапова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sz w:val="28"/>
        <w:spacing w:val="0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color w:val="000000"/>
      <w:spacing w:val="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0-09-07T09:51:00Z</cp:lastPrinted>
  <dcterms:modified xsi:type="dcterms:W3CDTF">2020-09-09T10:00:40Z</dcterms:modified>
  <cp:revision>68</cp:revision>
  <dc:subject/>
  <dc:title>Одержувач: держбюджет м</dc:title>
</cp:coreProperties>
</file>