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6225</wp:posOffset>
            </wp:positionH>
            <wp:positionV relativeFrom="paragraph">
              <wp:posOffset>-587375</wp:posOffset>
            </wp:positionV>
            <wp:extent cx="396240" cy="576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020</wp:posOffset>
                </wp:positionH>
                <wp:positionV relativeFrom="paragraph">
                  <wp:posOffset>-367030</wp:posOffset>
                </wp:positionV>
                <wp:extent cx="609600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2.6pt;margin-top:-28.9pt;width:47.95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6115050" cy="9525"/>
                <wp:effectExtent l="8890" t="8890" r="8890" b="9525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55pt" to="482.75pt,2.2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02.10.2020р.                                  м.Покров                                                №228-р</w:t>
      </w:r>
    </w:p>
    <w:p>
      <w:pPr>
        <w:pStyle w:val="Normal"/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HTML"/>
        <w:ind w:left="-180" w:right="-6" w:firstLine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ідзнаку міського голови з нагоди </w:t>
      </w:r>
    </w:p>
    <w:p>
      <w:pPr>
        <w:pStyle w:val="HTML"/>
        <w:ind w:left="-180" w:right="-6" w:firstLine="18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відзначення Дня працівника освіти </w:t>
      </w:r>
    </w:p>
    <w:p>
      <w:pPr>
        <w:pStyle w:val="HTML"/>
        <w:ind w:left="-180" w:right="-6" w:firstLine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еруючись ст.42 Закону України «Про місцеве самоврядування в Україні», п.8 “Положення про відзнаки міського рівня”, затвердженого рішенням 9 сесії міської ради 7 скликання від 24.06.2016 року №32 “Про відзнаки міського рівня” та на підставі листа директора ДПТНЗ “Покровський центр підготовки і перепідготовки робітничих кадрів”  від 01.10.2020 № 466              та з нагоди відзначення  Дня працівника освіти  та 80-річчя системи професійної (професійно-технічної освіти) в м.Покров</w:t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ind w:left="0" w:right="0" w:hanging="0"/>
        <w:jc w:val="both"/>
        <w:rPr/>
      </w:pPr>
      <w:r>
        <w:rPr>
          <w:szCs w:val="28"/>
        </w:rPr>
        <w:tab/>
      </w:r>
      <w:r>
        <w:rPr>
          <w:sz w:val="28"/>
          <w:szCs w:val="28"/>
          <w:lang w:val="uk-UA" w:eastAsia="zh-CN" w:bidi="ar-SA"/>
        </w:rPr>
        <w:t>1. ВІДЗНАЧИТИ Подяками міського голови за сумлінну, самовіддану, працю, активну життєву позицію, плідну працю у справі навчання, виховання учнівської молоді наступних педагогічних працівників: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ОСТЮКОВА Сергія Володимировича, керівника фізичного виховання ДПТНЗ “Покровський ЦППРК”, навчальної групи №032 за спеціальністю “Електрослюсар (слюсар) черговий та з ремонту устаткування, електрозварник, стропольник”;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ЧЕРНЯВСЬКУ Наталію Вікторівну, майстра виробничого навчання ДПТНЗ “Покровський ЦППРК” навчальної групи №924 за спеціальністю “Маляр. Штукатур”.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ИСОЦЬКУ Аллу Анатолівну, викладача спеціальних дисциплін ДПТНЗ “Покровський ЦППРК”.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ДЯЧЕНКО Наталію Василівну, директора ДПТНЗ “Покровський центр підготовки і перепідготовки робітничих кадрів”. </w:t>
      </w:r>
    </w:p>
    <w:p>
      <w:pPr>
        <w:pStyle w:val="Western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</w:r>
    </w:p>
    <w:p>
      <w:pPr>
        <w:pStyle w:val="Western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  <w:lang w:val="en-US"/>
        </w:rPr>
        <w:tab/>
        <w:t xml:space="preserve">2. </w:t>
      </w:r>
      <w:r>
        <w:rPr>
          <w:rFonts w:cs="Times New Roman"/>
          <w:sz w:val="28"/>
          <w:szCs w:val="28"/>
          <w:lang w:val="uk-UA"/>
        </w:rPr>
        <w:t>Керуючому справами виконкому Відяєвій Г.М. підготувати нагородні матеріали в термін до 02.10.2020 рок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left="0" w:right="-6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left="0" w:right="-6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 цього розпорядження покласти на керуючого справами виконкому Відяєву Г.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О.М. Шапова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mallCaps w:val="false"/>
        <w:caps w:val="false"/>
        <w:sz w:val="28"/>
        <w:spacing w:val="0"/>
        <w:szCs w:val="28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color w:val="000000"/>
      <w:spacing w:val="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2020-10-02T09:56:00Z</cp:lastPrinted>
  <dcterms:modified xsi:type="dcterms:W3CDTF">2020-10-06T08:54:00Z</dcterms:modified>
  <cp:revision>76</cp:revision>
  <dc:subject/>
  <dc:title>Одержувач: держбюджет м</dc:title>
</cp:coreProperties>
</file>