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-519430</wp:posOffset>
                </wp:positionV>
                <wp:extent cx="5905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85pt;margin-top:-40.9pt;width:46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19.11.2019 р.                                    м.Покров                                             №330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вяткування Дня Гідності та Своб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и в м.Покров</w:t>
      </w:r>
    </w:p>
    <w:p>
      <w:pPr>
        <w:pStyle w:val="HTML"/>
        <w:ind w:left="-180" w:right="-6"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підставі клопотання голови громадської організації “Міська спілка воїнів-учасників АТО м.Покров”  від 18.11.2019 №100, з нагоди відзначення  Дня Гідності та Свободи України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  <w:lang w:val="uk-UA" w:eastAsia="zh-CN" w:bidi="ar-SA"/>
        </w:rPr>
        <w:t>1. ВІДЗНАЧИТИ Подяками міського голови:</w:t>
        <w:tab/>
        <w:tab/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ab/>
        <w:t xml:space="preserve">1.1. </w:t>
      </w:r>
      <w:r>
        <w:rPr>
          <w:rFonts w:cs="Times New Roman"/>
          <w:sz w:val="28"/>
          <w:szCs w:val="28"/>
          <w:lang w:val="uk-UA" w:eastAsia="zh-CN" w:bidi="ar-SA"/>
        </w:rPr>
        <w:t>За активну громадську діяльність спрямовану на соціальну реабілітацію учасників АТО(ООС),  пропаганду здорового способу життя та активну участь в облаштуванні тренажерного залу для учасників АТО(ООС)</w:t>
      </w:r>
    </w:p>
    <w:p>
      <w:pPr>
        <w:pStyle w:val="Normal"/>
        <w:spacing w:lineRule="atLeast" w:line="240"/>
        <w:ind w:left="-284" w:right="0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ab/>
        <w:tab/>
        <w:t>активних членів ГО “Міська спілка воїнів-учасників АТО  м.Покр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ЧОРНОГО Григорія Іванови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МІЩУК Максима Станіславо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1.2. За активну життєву та громадську позицію, вагомий внесок у справу підтримки волонтерського рух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ГЕРАСИМЕНКО Віталія Дмитрови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-ХМАРУ Владу Володимирів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культури (Сударєва Т.М.) підготувати нагородні матеріали 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ідготувати подарункову продукці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20.11.2019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3.Церемонію вручення Подяк міського голови провести під час урочистостей з нагоди Д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ідності та Свободи України в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-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.11.2019 року о 9:00 год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бульвар ім. Т.Г. Шевченк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11-20T14:54:00Z</cp:lastPrinted>
  <dcterms:modified xsi:type="dcterms:W3CDTF">2019-11-21T07:53:20Z</dcterms:modified>
  <cp:revision>52</cp:revision>
  <dc:subject/>
  <dc:title>Одержувач: держбюджет м</dc:title>
</cp:coreProperties>
</file>