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11175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338455</wp:posOffset>
                </wp:positionV>
                <wp:extent cx="63817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45pt;margin-top:-26.65pt;width:50.2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03.07.2020 року                                 м.Покров                                                №159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</w:t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 Покровського відділення</w:t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ції Нікопольського відділу поліції</w:t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НП України у Дніпропетровській </w:t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</w:p>
    <w:p>
      <w:pPr>
        <w:pStyle w:val="HTML"/>
        <w:ind w:left="-180" w:right="-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На підставі клопотання т.в.о. начальника Покровського ВП Нікопольського ВП майора поліції Тертишного А., керуючись ст.42 Закону України «Про місцеве самоврядування в Україні», на виконання п.8 “Положення про відзнаки міського рівня”, затвердженого рішенням 9 сесії міської ради 7 скликання від 24.06.2016 року  №32 “Про відзнаки міського рівня”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ab/>
      </w:r>
      <w:r>
        <w:rPr>
          <w:sz w:val="28"/>
          <w:szCs w:val="28"/>
          <w:lang w:val="uk-UA" w:eastAsia="zh-CN" w:bidi="ar-SA"/>
        </w:rPr>
        <w:t>1.ВІДЗНАЧИТИ подяками міського голови за бездоганне виконання своїх службових обов’язків по охороні громадського порядку та боротьбі зі злочинністю, вагомий внесок у розвиток партнерських відносин між поліцією та населенням та з нагоди святкування 5-ї річниці Дня Національної поліції України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jc w:val="both"/>
        <w:rPr/>
      </w:pPr>
      <w:r>
        <w:rPr>
          <w:sz w:val="28"/>
          <w:szCs w:val="28"/>
          <w:lang w:val="uk-UA"/>
        </w:rPr>
        <w:t>- старшого сержанта полі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ЗРІДНОГО Іллю Миколай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омічник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чергового сектору реагування патрульної поліції № 3 Покровського відділення поліції Нікопольського відділу поліції ГУНП України у Дніпропетровській області;</w:t>
      </w:r>
    </w:p>
    <w:p>
      <w:pPr>
        <w:pStyle w:val="Normal"/>
        <w:widowControl/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- старшого лейтенанта поліції КОНАШКОВА Андрія Андрійовича, слідчого слідчого відділення Покровського відділення поліції Нікопольського відділу поліції ГУНП України у Дніпропетровській області;</w:t>
      </w:r>
    </w:p>
    <w:p>
      <w:pPr>
        <w:pStyle w:val="Normal"/>
        <w:widowControl/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- лейтенанта поліції КРУЖИЛІНУ Ольгу Федорівну, слідчого слідчого відділення Покровського відділення поліції Нікопольського відділу поліції ГУНП України у Дніпропетровській області;</w:t>
      </w:r>
    </w:p>
    <w:p>
      <w:pPr>
        <w:pStyle w:val="Normal"/>
        <w:widowControl/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- старшого лейтенанта поліції МОРОККО Федіра Валерійовича, оперуповноваженого сектору кримінальної поліції Покровського відділення поліції Нікопольського відділу поліції ГУНП України у Дніпропетровській області;</w:t>
      </w:r>
    </w:p>
    <w:p>
      <w:pPr>
        <w:pStyle w:val="Normal"/>
        <w:widowControl/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- капітана поліції НАЗАРЧУКА Юрія Володимировича, інспектора сектору реагування патрульної поліції № 4 Покровського відділення поліції Нікопольського відділу поліції ГУНП України у Дніпропетровській області;</w:t>
      </w:r>
    </w:p>
    <w:p>
      <w:pPr>
        <w:pStyle w:val="Normal"/>
        <w:widowControl/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- старшого лейтенанта поліції ПАХОМОВА Сергія Сергійовича, дільничного офіцера поліції сектору превенції Покровського відділення поліції Нікопольського відділу поліції ГУНП України у Дніпропетровській області;</w:t>
      </w:r>
    </w:p>
    <w:p>
      <w:pPr>
        <w:pStyle w:val="Normal"/>
        <w:widowControl/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- старшого лейтенанта поліції ПЕТРОВА Дениса Івановича, оперуповноваженого сектору кримінальної поліції Покровського відділення поліції Нікопольського відділу поліції ГУНП України у Дніпропетровській області;</w:t>
      </w:r>
    </w:p>
    <w:p>
      <w:pPr>
        <w:pStyle w:val="Normal"/>
        <w:widowControl/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- капітана поліції СИВОКІНЬ Романа Анатолійовича, старшого інспектора-чергового сектору реагування патрульної поліції № 3 Покровського відділення поліції Нікопольського відділу поліції ГУНП України у Дніпропетровській області;</w:t>
      </w:r>
    </w:p>
    <w:p>
      <w:pPr>
        <w:pStyle w:val="Normal"/>
        <w:widowControl/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- капітана поліції ТКАЧЕНКО Павла Олександровича, старшого дільничного офіцера поліції сектору превенції Покровського відділення поліції Нікопольського відділу поліції ГУНП України у Дніпропетровській області;</w:t>
      </w:r>
    </w:p>
    <w:p>
      <w:pPr>
        <w:pStyle w:val="Normal"/>
        <w:widowControl/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- майора поліції МОСКВИЧОВУ Аллу Миколаївну, старшого інспектора сектора кадрового забезпечення Нікопольського відділу поліції ГУНП України у Дніпропетровській області.</w:t>
      </w:r>
    </w:p>
    <w:p>
      <w:pPr>
        <w:pStyle w:val="Normal"/>
        <w:widowControl/>
        <w:tabs>
          <w:tab w:val="clear" w:pos="708"/>
          <w:tab w:val="left" w:pos="-142" w:leader="none"/>
          <w:tab w:val="left" w:pos="6919" w:leader="none"/>
          <w:tab w:val="left" w:pos="7655" w:leader="none"/>
        </w:tabs>
        <w:suppressAutoHyphens w:val="true"/>
        <w:bidi w:val="0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Організаційному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у (Смірнова І.С.) підготувати нагородні матеріа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Термін виконання: 03.07.2020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керуючого справами виконкому Відяєву Г.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М. Шапов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0-07-03T10:23:00Z</cp:lastPrinted>
  <dcterms:modified xsi:type="dcterms:W3CDTF">2020-07-13T14:40:46Z</dcterms:modified>
  <cp:revision>102</cp:revision>
  <dc:subject/>
  <dc:title>Одержувач: держбюджет м</dc:title>
</cp:coreProperties>
</file>