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7670" cy="588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244" r="-344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</w:rPr>
        <w:t xml:space="preserve">____________________                  </w:t>
      </w:r>
      <w:r>
        <w:rPr>
          <w:bCs/>
          <w:szCs w:val="24"/>
        </w:rPr>
        <w:t xml:space="preserve">    </w:t>
      </w:r>
      <w:r>
        <w:rPr>
          <w:bCs/>
          <w:sz w:val="20"/>
        </w:rPr>
        <w:t xml:space="preserve">  м.Покров </w:t>
      </w:r>
      <w:r>
        <w:rPr>
          <w:bCs/>
          <w:szCs w:val="24"/>
        </w:rPr>
        <w:t xml:space="preserve"> </w:t>
      </w:r>
      <w:r>
        <w:rPr>
          <w:bCs/>
          <w:sz w:val="28"/>
          <w:szCs w:val="28"/>
        </w:rPr>
        <w:t xml:space="preserve">                                   № __________</w:t>
      </w:r>
    </w:p>
    <w:p>
      <w:pPr>
        <w:pStyle w:val="HTML1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ind w:left="-170" w:right="4819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відзнаку міського голови з нагоди Дня </w:t>
      </w:r>
      <w:r>
        <w:rPr>
          <w:rFonts w:cs="Times New Roman" w:ascii="Times New Roman" w:hAnsi="Times New Roman"/>
          <w:sz w:val="26"/>
          <w:szCs w:val="26"/>
        </w:rPr>
        <w:t>захисників і захисниць України</w:t>
      </w:r>
    </w:p>
    <w:p>
      <w:pPr>
        <w:pStyle w:val="HTML1"/>
        <w:ind w:left="-170" w:right="4819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зглянувши подання начальника третього відділу Нікопольського районного  територіального центру комплектування та соціальної підтримки від 24.09.2025 за №1/3808 щодо заохочення військовослужбовців та державних службовців територіального центру комплектування з нагоди Дня захисників і захисниць України, відповідно до рішення 23 сесії міської ради 8 скликання від 27.05.2022 № 1 “</w:t>
      </w:r>
      <w:r>
        <w:rPr>
          <w:bCs/>
          <w:sz w:val="26"/>
          <w:szCs w:val="26"/>
        </w:rPr>
        <w:t>Про затвердження “Положення про відзнаки міського рівня</w:t>
      </w:r>
      <w:r>
        <w:rPr>
          <w:bCs/>
          <w:color w:val="000000"/>
          <w:w w:val="101"/>
          <w:sz w:val="26"/>
          <w:szCs w:val="26"/>
          <w:lang w:eastAsia="uk-UA"/>
        </w:rPr>
        <w:t xml:space="preserve">” та керуючись статтею 42 Закону України «Про місцеве самоврядування в Україні»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ЗОБОВ'ЯЗУЮ: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6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 Оголосити Подяку міського голови за сумлінну службу, самовідданість, особистий внесок у справі зміцнення обороноздатності і територіальної цілісності України та з нагоди Дня захисників і захисниць України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підполковнику  РУДЕНКУ Андрію Дмитровичу - начальнику третього відділу Нікопольського районного територіального центру комплектування та соціальної підтримки;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айору НАЗАРЦЮ Геннадію Володимировичу - старшому офіцеру третього відділу Нікопольського районного територіального центру комплектування та соціальної підтримки;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оловному сержанту КОТКУ Костянтину Івановичу - старшому інструктору третього відділу Нікопольського районного територіального центру комплектування та соціальної підтримки;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айору ОВЧАРОВУ Сергію Миколайовичу - начальнику групи документального забезпечення третього відділу Нікопольського районного територіального центру комплектування та соціальної підтримки;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айору ГУРЖІЮ Анатолію Григоровичу - начальнику відділення рекрутингу та комплектування третього відділу Нікопольського районного територіального центру комплектування та соціальної підтримки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6"/>
          <w:szCs w:val="26"/>
        </w:rPr>
        <w:t xml:space="preserve">- капітану КОРШУНОВУ Віталію Юрійовичу - старшому офіцеру відділення рекрутингу та комплектування третього відділу Нікопольського районного територіального центру комплектування та соціальної підтримки;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6"/>
          <w:szCs w:val="26"/>
        </w:rPr>
        <w:t xml:space="preserve">- старшому сержанту ЖОЛОНЦІ Олександру Анатолійовичу - старшому інструктору відділення рекрутингу та комплектування третього відділу Нікопольського районного територіального центру комплектування та соціальної підтримки;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6"/>
          <w:szCs w:val="26"/>
        </w:rPr>
        <w:t xml:space="preserve">- головному сержанту ЛЮБІМОВУ Вячеславу Васильовичу – інструктору відділення рекрутингу та комплектування третього відділу Нікопольського районного територіального центру комплектування та соціальної підтримки;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6"/>
          <w:szCs w:val="26"/>
        </w:rPr>
        <w:t xml:space="preserve">- головному сержанту ЛУГОВЕНКУ Миколі Анатолійовичу - інструктору відділення рекрутингу та комплектування третього відділу Нікопольського районного територіального центру комплектування та соціальної підтримки; 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апітану ПАСТУХУ Анатолію Івановичу - офіцеру відділення обліку мобілізаційної роботи третього відділу Нікопольського районного територіального центру комплектування та соціальної підтримки;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апітану КОБРІНУ Анатолію Сергійовичу - старшому офіцеру відділення обліку мобілізаційної роботи третього відділу Нікопольського районного територіального центру комплектування та соціальної підтримки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таршому солдату ЧЕСНОКОВУ Євгену Анатолійовичу - оператору відділення обліку мобілізаційної роботи третього відділу Нікопольського районного територіального центру комплектування та соціальної підтримки;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ержанту КОВАЛИШИНУ Олександру Володимировичу – начальнику групи забезпечення заходів цивільно-військового співробітництва третього відділу Нікопольського районного територіального центру комплектування та соціальної підтримки; 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таршому сержанту КРАСНЄЄВУ Юрію Івановичу - старшому стрільцю відділення охорони третього відділу Нікопольського районного територіального центру комплектування та соціальної підтримки;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олодшому сержанту ВАКУЛИЧУ Артему Геннадійовичу - стрільцю відділення охорони третього відділу Нікопольського районного територіального центру комплектування та соціальної підтримки;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лдату ЗАХАРЧЕНКУ Юрію Миколайовичу - стрільцю відділення охорони третього відділу Нікопольського районного територіального центру комплектування та соціальної підтримки;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ВІ  Валентині Василівні - головному спеціалісту відділення рекрутингу та комплектування третього відділу Нікопольського районного територіального центру комплектування та соціальної підтримки;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РПОВИЧ Яні Олександрівні - головному спеціалісту відділення обліку мобілізаційної роботи третього відділу Нікопольського районного територіального центру комплектування та соціальної підтримки;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БУДАХІНІЙ Ользі Миколаївні - головному спеціалісту відділення обліку мобілізаційної роботи третього відділу Нікопольського районного територіального центру комплектування та соціальної підтримки;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ЧУМАК Ользі Сергіївні - провідному спеціалісту відділення обліку мобілізаційної роботи третього відділу Нікопольського районного територіального центру комплектування та соціальної підтрим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Організаційний в</w:t>
      </w:r>
      <w:r>
        <w:rPr>
          <w:sz w:val="26"/>
          <w:szCs w:val="26"/>
          <w:lang w:eastAsia="ru-RU"/>
        </w:rPr>
        <w:t xml:space="preserve">ідділ виконавчого комітету привести нагородні матеріали щодо відзнаки міського рівня  у відповідність до обліку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ідділ бухгалтерського обліку виконкому здійснити оплату витрат, пов’язану  з виготовленням нагородної продукції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4.Контроль за виконанням цього розпорядження покласти на керуючого справами виконавчого комітету Вікторію АГАПОВ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Міський  голова</w:t>
        <w:tab/>
        <w:tab/>
        <w:tab/>
        <w:tab/>
        <w:tab/>
        <w:tab/>
        <w:tab/>
        <w:t xml:space="preserve"> Олександр  ШАПОВАЛ</w:t>
      </w:r>
    </w:p>
    <w:sectPr>
      <w:type w:val="nextPage"/>
      <w:pgSz w:w="11906" w:h="16838"/>
      <w:pgMar w:left="1560" w:right="707" w:gutter="0" w:header="0" w:top="851" w:footer="0" w:bottom="1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1:19:00Z</dcterms:created>
  <dc:creator>User</dc:creator>
  <dc:description/>
  <cp:keywords/>
  <dc:language>en-US</dc:language>
  <cp:lastModifiedBy>Smirnova</cp:lastModifiedBy>
  <cp:lastPrinted>2020-02-17T11:51:00Z</cp:lastPrinted>
  <dcterms:modified xsi:type="dcterms:W3CDTF">2025-09-25T09:02:00Z</dcterms:modified>
  <cp:revision>6</cp:revision>
  <dc:subject/>
  <dc:title/>
</cp:coreProperties>
</file>