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-433705</wp:posOffset>
                </wp:positionV>
                <wp:extent cx="6858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5pt;margin-top:-34.15pt;width:53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12.03.2020р.                                     м.Покров                                                №65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и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значення Дня працівників житлово-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мунального господарства та побутового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слуговування населення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листів керівників комунальних підприємств міста та листа директора ТОВ “Універсал-Сервіс ЛТД”  №3 від 12.03.2020р, з нагоди відзначення “Дня працівників житлово-комунального господарства та побутового обслуговування населення”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ВІДЗНАЧИТИ Подяками міського голови за сумлінне, самовіддане, високопрофесійне виконання службових обов’язків та особистий внесок в загальні результати діяльності підприємства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Працівників міського комунального підприємства “Покровське виробниче управління водопровідно-каналізаційного господарства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Бруснік Анну Сергіївну - </w:t>
      </w:r>
      <w:r>
        <w:rPr>
          <w:strike w:val="false"/>
          <w:dstrike w:val="false"/>
          <w:sz w:val="28"/>
          <w:szCs w:val="28"/>
          <w:lang w:val="uk-UA" w:eastAsia="zh-CN" w:bidi="ar-SA"/>
        </w:rPr>
        <w:t>начальника  виробничо - технічного відділ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Зубрицьку Марину Юріївну - економіста з договірної роботи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Ситу Тамару Максимівну - майстра цеху очисних споруд каналізації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Гудзя Василя Аркадійовича - машиніста екскаватор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Клокова Володимира Анатолійовича - майстра енергодільниці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Дудку Віктора Михайловича - майстра сервісної служби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Бартош Лідію Михайлівну - муляра ремонтно-будівельної ділянки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Нечипоренка Олексія Олексійовича-токаря цеху водопостача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 xml:space="preserve">Москвічова Сергія Володимировича- слюсаря АВР дільниці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водопровідних мереж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left"/>
        <w:rPr>
          <w:b/>
          <w:b/>
          <w:bCs/>
          <w:strike w:val="false"/>
          <w:dstrike w:val="false"/>
          <w:sz w:val="28"/>
          <w:szCs w:val="28"/>
          <w:lang w:val="uk-UA" w:eastAsia="zh-CN" w:bidi="ar-SA"/>
        </w:rPr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>Працівників Покровського міського комунального підприємства “Добробут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Іщук Тетяну Іванівну - головного бухгалтер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Тараненко Тараса Григоровича - заступника директор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 xml:space="preserve">Суружиу Марину Іванівну -  начальника дільниці благоустрою території </w:t>
        <w:tab/>
        <w:t>та зеленого господарств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Піскоху Андрія Васильовича - машиніста автовишки 5-го розряд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Кот Ірину Григорівну - озеленювача 5-го розряд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Ніколаєнко Людмилу Григорівну - робітника з благоустрою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Кудрявцеву Людмилу Іллівну - маляра 4-го розряд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Євмененкова Івана Михайловича - електромонтера 2-го розряд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Тараненко Олександра Григоровича - слюсара-сантехніка 3 -го розряду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left"/>
        <w:rPr>
          <w:b/>
          <w:b/>
          <w:bCs/>
          <w:strike w:val="false"/>
          <w:dstrike w:val="false"/>
          <w:sz w:val="28"/>
          <w:szCs w:val="28"/>
          <w:lang w:val="uk-UA" w:eastAsia="zh-CN" w:bidi="ar-SA"/>
        </w:rPr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>Працівників Покровського міського комунального підприємства “Житлкомсервіс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Рябовол Лілію Іванівну - прибиральника території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Смиченко Тетяну Леонідівну - прибиральника службових приміщень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 xml:space="preserve">Румянцева Валерія Степановича - слюсара аварійно-відновлювальних </w:t>
        <w:tab/>
        <w:t>робіт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Рудь Анжеліку Алімівну - чергову по гуртожитку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Зубарєву Тетяну Степанівну - чергову по гуртожитку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Краєвську Ірину Володимирівну - майстра по обслуговуванню будинків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sz w:val="28"/>
          <w:szCs w:val="28"/>
          <w:lang w:val="uk-UA" w:eastAsia="zh-CN" w:bidi="ar-SA"/>
        </w:rPr>
      </w:pPr>
      <w:r>
        <w:rPr>
          <w:strike w:val="false"/>
          <w:dstrike w:val="false"/>
          <w:sz w:val="28"/>
          <w:szCs w:val="28"/>
          <w:lang w:val="uk-UA" w:eastAsia="zh-CN" w:bidi="ar-SA"/>
        </w:rPr>
        <w:tab/>
        <w:t>Гуляєву Наталію Вікторівну - начальника відділу обліку населення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left"/>
        <w:rPr>
          <w:b/>
          <w:b/>
          <w:bCs/>
          <w:strike w:val="false"/>
          <w:dstrike w:val="false"/>
          <w:sz w:val="28"/>
          <w:szCs w:val="28"/>
          <w:lang w:val="uk-UA" w:eastAsia="zh-CN" w:bidi="ar-SA"/>
        </w:rPr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>Працівників Покровського міського комунального підприємства “Ритуал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ab/>
      </w: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>Денисенко Олену Дмитрівну-бухгалтера підприємств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Мишасту Ларису Павлівну- прибираль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Колеснікову Аллу Володимирівну- прибиральника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left"/>
        <w:rPr>
          <w:b/>
          <w:b/>
          <w:bCs/>
          <w:strike w:val="false"/>
          <w:dstrike w:val="false"/>
          <w:sz w:val="28"/>
          <w:szCs w:val="28"/>
          <w:lang w:val="uk-UA" w:eastAsia="zh-CN" w:bidi="ar-SA"/>
        </w:rPr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ab/>
        <w:t>Працівників товариства з обмеженою відповідальністю “Універсал-Сервіс ЛТД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bCs/>
          <w:strike w:val="false"/>
          <w:dstrike w:val="false"/>
          <w:sz w:val="28"/>
          <w:szCs w:val="28"/>
          <w:lang w:val="uk-UA" w:eastAsia="zh-CN" w:bidi="ar-SA"/>
        </w:rPr>
        <w:tab/>
      </w: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>Барабаш Віктора Віктора Івановича - слюсара-сантехні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Кермана  Ігора Миколайовича - покрівель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Балубу Валерія Івановича - електромонтер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 xml:space="preserve">          </w:t>
      </w: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>Мусулевського Олександра Васильовича  - тракторист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Папірну Олену Василівну -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Козак Ларису Вікторівну - 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Зеленську Ірину Володимирівну -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Євменову Ірину Володимирівну -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Лєсову Валентину Іванівну-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Роззувайло Ніну Михайлівну - двірник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trike w:val="false"/>
          <w:dstrike w:val="false"/>
          <w:sz w:val="28"/>
          <w:szCs w:val="28"/>
          <w:lang w:val="uk-UA" w:eastAsia="zh-CN" w:bidi="ar-SA"/>
        </w:rPr>
        <w:tab/>
        <w:t>Відєнєєву Юлію Генадіївну - майст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 13.02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3-13T12:39:00Z</cp:lastPrinted>
  <dcterms:modified xsi:type="dcterms:W3CDTF">2020-03-16T11:44:37Z</dcterms:modified>
  <cp:revision>80</cp:revision>
  <dc:subject/>
  <dc:title>Одержувач: держбюджет м</dc:title>
</cp:coreProperties>
</file>