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87375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-471805</wp:posOffset>
                </wp:positionV>
                <wp:extent cx="52387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2pt;margin-top:-37.15pt;width:41.2pt;height:1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02.2020                                         м.Покров                                                 №34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и міського голови з нагоди </w:t>
      </w:r>
    </w:p>
    <w:p>
      <w:pPr>
        <w:pStyle w:val="HTML"/>
        <w:ind w:left="-180" w:right="-6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ідзначення Дня вшанування учасників </w:t>
      </w:r>
    </w:p>
    <w:p>
      <w:pPr>
        <w:pStyle w:val="HTML"/>
        <w:ind w:left="-180" w:right="-6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бойових дій на території інших держав </w:t>
      </w:r>
    </w:p>
    <w:p>
      <w:pPr>
        <w:pStyle w:val="HTML"/>
        <w:ind w:left="-180" w:right="-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еруючись ст.42 Закону України «Про місцеве самоврядування в Україні», на виконання п.8 “Положення про відзнаки міського рівня”, затвердженого рішенням 9 сесії міської ради 7 скликання від 24.06.2016 року  №32 “Про відзнаки міського рівня”, на підставі листа голови ВПП МО   Ветеранів Афганістану української спілки ветеранів Афганістану (воїнів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lang w:val="uk-UA"/>
        </w:rPr>
        <w:t>інтернаціолістів) від 29.01.2020 року №6, з нагоди Дня вшанування учасників бойових дій на території інших держав та 31-ї річниці виведення військ з Афганістану у м.Покров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1. ВІДЗНАЧИТИ Грамотами міського голов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за активну участь у житті міста, за пропаганду військово-патріатичного виховання молоді міста, а також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lang w:val="uk-UA" w:eastAsia="zh-CN" w:bidi="ar-SA"/>
        </w:rPr>
        <w:t xml:space="preserve">з нагоди Дня вшанування учасників бойових дій на території інших держав та  31-ї річниці виведення військ з Афганістану у м.Покров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lang w:val="uk-UA" w:eastAsia="zh-CN" w:bidi="ar-SA"/>
        </w:rPr>
        <w:t>членів міської організації Ветеранів Афганістану української спілки ветеранів Афганістану (воїнів інтернаціолістів)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-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ІВЛЕВА Олега  Володимирович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-ГЛУЩЕНКО  Павла Григорович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-ЧЕРЕПАНОВА Олега В’ячеславовича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ому справами виконкому Відяєвій Г.М.  підготувати нагородні матеріа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Термін виконання: до 11.02.2020 року.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Бондаренко Н.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aps w:val="false"/>
      <w:smallCaps w:val="false"/>
      <w:color w:val="000000"/>
      <w:spacing w:val="0"/>
      <w:sz w:val="28"/>
      <w:szCs w:val="28"/>
      <w:lang w:val="uk-UA" w:eastAsia="zh-CN" w:bidi="ar-S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0-02-07T10:32:00Z</cp:lastPrinted>
  <dcterms:modified xsi:type="dcterms:W3CDTF">2020-02-11T12:22:58Z</dcterms:modified>
  <cp:revision>76</cp:revision>
  <dc:subject/>
  <dc:title>Одержувач: держбюджет м</dc:title>
</cp:coreProperties>
</file>