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433705</wp:posOffset>
                </wp:positionV>
                <wp:extent cx="7429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45pt;margin-top:-34.15pt;width:58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20.01.2020 р.                                     м.Покров                                                 №13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и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ня Соборності України </w:t>
      </w:r>
    </w:p>
    <w:p>
      <w:pPr>
        <w:pStyle w:val="HTML"/>
        <w:ind w:left="-180"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на підставі листів управління освіти виконавчого комітету Покровської міської ради від 17.01.2020 №147 та відділу культури виконавчого комітету Покровської міської ради від 16.01.2020 №008, з нагоди відзначення Дня Соборності України в м. 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ВІДЗНАЧИТИ Грамотами міського голов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 нагоди відзначення Дня Соборності України в м. Покров</w:t>
      </w:r>
      <w:r>
        <w:rPr>
          <w:sz w:val="28"/>
          <w:szCs w:val="28"/>
          <w:lang w:val="uk-UA" w:eastAsia="zh-CN" w:bidi="ar-SA"/>
        </w:rPr>
        <w:t xml:space="preserve"> 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ab/>
        <w:t>1.1. за активну діяльність у напрямку національно-патріотичного виховання та підготовку переможців обласного конкурсу юних літераторів, художників, композиторів “Собори наших душ” (номінація “Проза”, присвяченому 205-й річниці від дня народження видатного українського поета Т.Г. Шевченка, у 2019 році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ВАЛЕНКО Ларису Олексіївну-вчителя української мови та літератури КЗ “НВК №2 (середня школа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uk-UA" w:eastAsia="zh-CN" w:bidi="ar-SA"/>
        </w:rPr>
        <w:t xml:space="preserve"> ІІІ ступенів дошкільний навчальний заклад) м.Покров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ab/>
        <w:t>ПОНІКАРЧИК Інну Володимирівну- вчителя української мови та літератури КЗ №Навчально-виховне об’єднання (середня школа І-ІІІ ступенів-дошкільний навчальний заклад) м.Покров Дніпропетровської області”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ab/>
        <w:t>1.2.за вагомий внесок у розвиток національно-патріотичного виховання, популяризацію народних звичаїв та обрядів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ab/>
        <w:t xml:space="preserve">КАРАНДЄЙ Людмилу Миколаївну </w:t>
      </w:r>
      <w:r>
        <w:rPr>
          <w:rFonts w:eastAsia="Times New Roman" w:cs="Times New Roman"/>
          <w:bCs/>
          <w:strike w:val="false"/>
          <w:dstrike w:val="false"/>
          <w:color w:val="000000"/>
          <w:sz w:val="28"/>
          <w:szCs w:val="28"/>
          <w:lang w:val="uk-UA" w:eastAsia="zh-CN" w:bidi="ar-SA"/>
        </w:rPr>
        <w:t>екскурсовода народного історико-краєзнавчого музею ім. М.А. Занудька.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му справами виконкому Відяєвій Г.М.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до 21.01.2020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                                                                                   А.І. Пасту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________________ Н.О. Бондаренко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________________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________________ А.С. Маглиш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  <w:lang w:val="uk-UA"/>
        </w:rPr>
        <w:t>Г.М.Відяє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Н</w:t>
      </w:r>
      <w:r>
        <w:rPr>
          <w:rFonts w:cs="Times New Roman"/>
          <w:sz w:val="28"/>
          <w:szCs w:val="28"/>
        </w:rPr>
        <w:t>ачальник загального відділ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_________________ </w:t>
      </w:r>
      <w:r>
        <w:rPr>
          <w:rFonts w:cs="Times New Roman"/>
          <w:sz w:val="28"/>
          <w:szCs w:val="28"/>
          <w:lang w:val="uk-UA"/>
        </w:rPr>
        <w:t>В.С. Агапова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01-21T09:05:00Z</cp:lastPrinted>
  <dcterms:modified xsi:type="dcterms:W3CDTF">2020-01-21T07:06:34Z</dcterms:modified>
  <cp:revision>74</cp:revision>
  <dc:subject/>
  <dc:title>Одержувач: держбюджет м</dc:title>
</cp:coreProperties>
</file>