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-328930</wp:posOffset>
                </wp:positionV>
                <wp:extent cx="7429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2pt;margin-top:-25.9pt;width:58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pt" to="482.75pt,1.7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4"/>
          <w:szCs w:val="4"/>
          <w:lang w:val="uk-UA" w:eastAsia="zh-CN" w:bidi="ar-SA"/>
        </w:rPr>
      </w:pPr>
      <w:r>
        <w:rPr>
          <w:rFonts w:cs="Times New Roman" w:ascii="Times New Roman" w:hAnsi="Times New Roman"/>
          <w:b/>
          <w:sz w:val="4"/>
          <w:szCs w:val="4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08.12.2020р.                                       </w:t>
      </w:r>
      <w:r>
        <w:rPr>
          <w:bCs/>
          <w:sz w:val="20"/>
          <w:szCs w:val="20"/>
          <w:lang w:val="uk-UA" w:eastAsia="zh-CN" w:bidi="ar-SA"/>
        </w:rPr>
        <w:t xml:space="preserve">м.Покров  </w:t>
      </w:r>
      <w:r>
        <w:rPr>
          <w:bCs/>
          <w:sz w:val="28"/>
          <w:szCs w:val="28"/>
          <w:lang w:val="uk-UA" w:eastAsia="zh-CN" w:bidi="ar-SA"/>
        </w:rPr>
        <w:t xml:space="preserve">                                                №277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Про відзначення з наго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шанування учасників ліквідаці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слідків аварії на ЧАЕС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 32 “Про відзнаки міського рівня”, на підставі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дання для представлення до відзнаки міського рівня громадської організації інвалідів, ліквідаторів та постраждалих від наслідків аварії на ЧАЕС “Союз Чорнобиль” міста Покров    від 01.12.2020 № 82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та з наго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ня вшанування учасників ліквідації наслідків аварії на Чорнобильській АЕС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 ВІДЗНАЧИТИ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АМОТОЮ</w:t>
      </w:r>
      <w:r>
        <w:rPr>
          <w:sz w:val="28"/>
          <w:szCs w:val="28"/>
          <w:lang w:val="uk-UA" w:eastAsia="zh-CN" w:bidi="ar-SA"/>
        </w:rPr>
        <w:t xml:space="preserve"> міського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 особисту активну життєву позицію в справі соціального захисту потерпілих від Чорнобильської катастрофи, патріотичного та гуманного виховання підростаючого покоління та з нагоди Дня вшанування учасників ліквідації аварії на ЧАЕС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АКУЛУ Івана Олексійовича — учасника ліквідації наслідків аварії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Чорнобиль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ЕС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ТИТАРЕНКО Володимира Валентиновича — учасника ліквідації наслідків аварії на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Чорнобиль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ЕС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САВІНЦЕВА Сергія Миколайовича — учасника ліквідації наслідків аварії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Чорнобиль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Е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ЮРІЙЧУКА Василя Дмитровича — учасника ліквідації наслідків аварії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Чорнобильськ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АЕ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2. </w:t>
      </w:r>
      <w:r>
        <w:rPr>
          <w:rFonts w:cs="Times New Roman"/>
          <w:sz w:val="28"/>
          <w:szCs w:val="28"/>
          <w:lang w:val="uk-UA" w:eastAsia="zh-CN" w:bidi="ar-SA"/>
        </w:rPr>
        <w:t xml:space="preserve">Керуючому справами виконкому Відяєвій Г.М.  підготувати нагородні матеріали 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 xml:space="preserve"> до  </w:t>
      </w:r>
      <w:r>
        <w:rPr>
          <w:rFonts w:eastAsia="Arial Unicode MS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 грудня 2020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 xml:space="preserve">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3. Контроль за виконанням цього розпорядження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.М. Шаповал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zxx"/>
        </w:rPr>
      </w:pPr>
      <w:r>
        <w:rPr>
          <w:rFonts w:cs="Times New Roman"/>
          <w:sz w:val="28"/>
          <w:szCs w:val="28"/>
          <w:lang w:val="uk-UA" w:bidi="zxx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xx" w:bidi="zxx"/>
        </w:rPr>
      </w:pPr>
      <w:r>
        <w:rPr>
          <w:rFonts w:cs="Times New Roman"/>
          <w:bCs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0-12-14T08:52:28Z</dcterms:modified>
  <cp:revision>114</cp:revision>
  <dc:subject/>
  <dc:title>Одержувач: держбюджет м</dc:title>
</cp:coreProperties>
</file>