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-319405</wp:posOffset>
                </wp:positionV>
                <wp:extent cx="7429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85pt;margin-top:-25.15pt;width:58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03.12.2019 р.                                   м.Покров                                             №340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шанування учасників ліквідації на ЧАЕС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на підставі листа голови ради громадської організації “Союз Чорнобиль” від 28.11.2019 №143, з нагоди вшанування учасників ліквідації наслідків аварії на ЧАЕС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>1. ВІДЗНАЧИТИ Подяками міського голови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учасників чорнобильського руху міста Покров</w:t>
      </w:r>
      <w:r>
        <w:rPr>
          <w:sz w:val="28"/>
          <w:szCs w:val="28"/>
          <w:lang w:val="uk-UA" w:eastAsia="zh-CN" w:bidi="ar-SA"/>
        </w:rPr>
        <w:t xml:space="preserve"> за активну життєву позицію в справі соціального захисту потерпілих від Чорнобильської катастрофи, патріотичного та гуманного виховання молоді  та  з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нагоди вшанування учасників ліквідації наслідків аварії на ЧАЕС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БОЙКО Сергія Анатолійовича,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ПЕВНОГО Ігора Валентиновича,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ХОРУЖНОГО Віктора Івановича,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СЕРЕДУ Юрія Дмитрови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му відділу (Агапова В.С.)  підготувати нагородні матеріа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Термін виконання: до 13.12.2019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Король за виконанням цього розпорядження покласти на заступника міського голови Бондар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19-12-02T10:38:00Z</cp:lastPrinted>
  <dcterms:modified xsi:type="dcterms:W3CDTF">2019-12-04T16:19:03Z</dcterms:modified>
  <cp:revision>81</cp:revision>
  <dc:subject/>
  <dc:title>Одержувач: держбюджет м</dc:title>
</cp:coreProperties>
</file>