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87375</wp:posOffset>
            </wp:positionV>
            <wp:extent cx="39560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8445</wp:posOffset>
                </wp:positionH>
                <wp:positionV relativeFrom="paragraph">
                  <wp:posOffset>-433705</wp:posOffset>
                </wp:positionV>
                <wp:extent cx="4286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35pt;margin-top:-34.15pt;width:33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9.11.2019 р.                                  м.Покров                                                   №336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HTML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и міського голови з нагоди </w:t>
      </w:r>
    </w:p>
    <w:p>
      <w:pPr>
        <w:pStyle w:val="HTML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яткування Дня  місцевого самоврядування</w:t>
      </w:r>
    </w:p>
    <w:p>
      <w:pPr>
        <w:pStyle w:val="HTML"/>
        <w:ind w:left="-180" w:right="-6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Керуючись ст.42 Закону України «Про місцеве самоврядування в Україні», на підставі листа начальника управління праці та соціального захисту населення від 20.11.2019 №6976/29, з нагоди святкування професійного свята -Дня місцевого самоврядування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ВІДЗНАЧИТИ Подяками міського голови за плідну та сумлінну працю, високий професіоналізм та з нагоди святкуванн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фесійного свята -Дня місцевого самоврядування, наступних працівників управління праці та соціального захисту населення виконавчого комітету Покровської міської ради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 КОРОТАЄВУ Аліну Іванівну — заступника начальника з соціальних питань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 САВЧЕНКО Тетяну Василівну - начальника відділу персоніфікованого обліку пільгових категорій населення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 СИТНИК Наталію Миколаївну — прибиральницю -кур’єр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гальному відділу (Агапова В.С.)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Термін виконання: до 05.12.2019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Король за виконанням цього розпорядження покласти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 </w:t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19-11-28T14:49:00Z</cp:lastPrinted>
  <dcterms:modified xsi:type="dcterms:W3CDTF">2019-12-04T15:50:09Z</dcterms:modified>
  <cp:revision>77</cp:revision>
  <dc:subject/>
  <dc:title>Одержувач: держбюджет м</dc:title>
</cp:coreProperties>
</file>